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 3/SZFAR/2025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00.00.2025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zej Czopek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50376067"/>
      <w:bookmarkStart w:id="1" w:name="_Hlk50376067"/>
      <w:bookmarkEnd w:id="1"/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reprezentowanymi przez : 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bookmarkStart w:id="2" w:name="_Hlk50376067"/>
      <w:bookmarkEnd w:id="2"/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3" w:name="_Hlk9605478"/>
      <w:bookmarkEnd w:id="3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 Szkolenia (zwanego dalej Szkoleniem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„Szkolenia z zakresu nowoczesnych instrumentów wsparcia osób z niepełnosprawnościami w ramach programów aktywizacji społecznej i zawodowej z zastosowaniem ICF w połączeniu z wsparciem superwizyjnym II” 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4" w:name="_Hlk9605478"/>
      <w:bookmarkStart w:id="5" w:name="_Hlk9605478"/>
      <w:bookmarkEnd w:id="5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dla 15 osób kadry oraz 75 uczestników Szkolenia 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e będzie Szkolenie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..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tel: ………………….. e-mail: ………………….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, tel.: 512 976 474..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720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 Szkolenia, które odbędzie się w…...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15-17.09.2025 r</w:t>
      </w:r>
    </w:p>
    <w:p>
      <w:pPr>
        <w:pStyle w:val="Normal"/>
        <w:tabs>
          <w:tab w:val="clear" w:pos="709"/>
          <w:tab w:val="left" w:pos="284" w:leader="none"/>
        </w:tabs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Szkoleniu obejmować będzie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8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Szkolenia w terminie 15-17.09.2025 r– 3 osoby w tym 2 osób poruszających się na wózku x 2 noclegi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8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8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żywienie dla kadry Szkolenia w terminie  15-17.09.2025 r– 10 osoby x 2 śniadania,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8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8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 Szkolenia w terminie 15-17.09.2025 r– 10 osób x 2 noclegi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8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8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 Szkolenia w terminie 15-17.09.2025 r– 10 osób x 2 śniadania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8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Szkolenia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 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6" w:name="_Hlk43907215"/>
      <w:r>
        <w:rPr>
          <w:rFonts w:cs="Arial" w:ascii="Arial" w:hAnsi="Arial"/>
          <w:sz w:val="18"/>
          <w:szCs w:val="18"/>
        </w:rPr>
        <w:t>–</w:t>
      </w:r>
      <w:bookmarkEnd w:id="6"/>
      <w:r>
        <w:rPr>
          <w:rFonts w:cs="Arial" w:ascii="Arial" w:hAnsi="Arial"/>
          <w:sz w:val="18"/>
          <w:szCs w:val="18"/>
        </w:rPr>
        <w:tab/>
        <w:t>za kolację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  złotych 00/100),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kwota zapłaty za Szkolenie wynosi 0,00  zł brutto (słownie:  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3 dni przed przyjazdem kadry oraz uczestników do Ośrodka, powiadomić Wykonawcę o dokładnej liczbie osób uczestniczących w Szkoleni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 i kadry uczestniczących w Szkoleniu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Szkoleniu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Szkolenia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e będzie Szkolenie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ą się do zapewnienia bezpieczeństwa higieniczno-sanitarnego oraz zdrowotnego, zgodnie z obowiązującymi przepisami, zasadami oraz wytycznymi przeciwepidemicznymi tj. bieżąca dezynfekcja toalet, dezynfekcja sal po zmianie grup, dezynfekcja przestrzeni wspólnych: klamki, poręcze itp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6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7" w:name="_Hlk9606963"/>
      <w:bookmarkEnd w:id="7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Szkolenia, bez obowiązku zapłaty wynagrodzenia na rzecz Wykonawcy, nie później niż na 14 dni przed terminem rozpoczęcia Szkolenia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6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6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8" w:name="_Hlk9606963"/>
      <w:bookmarkStart w:id="9" w:name="_Hlk9606963"/>
      <w:bookmarkEnd w:id="9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10" w:name="_Hlk9606749"/>
      <w:bookmarkEnd w:id="10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11" w:name="_Hlk9606749"/>
      <w:bookmarkStart w:id="12" w:name="_Hlk8834973"/>
      <w:bookmarkEnd w:id="11"/>
      <w:bookmarkEnd w:id="12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Szkoleni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3" w:name="_Hlk8834973"/>
      <w:bookmarkStart w:id="14" w:name="_Hlk8834973"/>
      <w:bookmarkEnd w:id="14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5" w:name="_Hlk9607437"/>
      <w:bookmarkEnd w:id="15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odpowiednie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6" w:name="_Hlk9607437"/>
      <w:bookmarkStart w:id="17" w:name="_Hlk9607437"/>
      <w:bookmarkEnd w:id="17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212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8815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Verdana"/>
    </w:rPr>
  </w:style>
  <w:style w:type="character" w:styleId="WW8Num9z1">
    <w:name w:val="WW8Num9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Monika MB. Brzezinska</cp:lastModifiedBy>
  <cp:lastPrinted>2023-03-06T13:37:00Z</cp:lastPrinted>
  <dcterms:modified xsi:type="dcterms:W3CDTF">2025-07-10T07:47:00Z</dcterms:modified>
  <cp:revision>188</cp:revision>
  <dc:subject/>
  <dc:title>UMOWA WSPÓŁPRACY W ZAKRESIE WYNAJMU POKOI HOTELOWYCH WRAZ Z CAŁODNIOWYM WYŻYWIENIEM</dc:title>
</cp:coreProperties>
</file>