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9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07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Anna Skrzypczy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y kadr i 5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, telefon: ………….e-mail: 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 oraz SZAR, który odbędzie się w ………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9-31.08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9-31.08.2025r – 6 osób, w tym 2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9-31.08.2025r 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9-31.08.2025r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9-31.08.2025r 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pływalnia. Obiekty dostępne średnio 3 x dziennie 1,5 godzi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29-31.08.2025r – 1 osoba,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29-31.08.2025r – 1 osoba x 2 śniadania, 3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29-31.08.2025r.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29-31.08.2025r – 5 osób x 2 śniadania, 3 obiady,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na zajęcia w trakcie trwania SZAR, w terminie 29-31.08.2025r.  z dostępem do zaplecza socjalnego w postaci szatni i urządzeń sanitarnych, dla 6 osób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3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dwa tysiące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5-07-04T17:12:00Z</cp:lastPrinted>
  <dcterms:modified xsi:type="dcterms:W3CDTF">2025-07-09T13:38:00Z</dcterms:modified>
  <cp:revision>184</cp:revision>
  <dc:subject/>
  <dc:title>UMOWA WSPÓŁPRACY W ZAKRESIE WYNAJMU POKOI HOTELOWYCH WRAZ Z CAŁODNIOWYM WYŻYWIENIEM</dc:title>
</cp:coreProperties>
</file>