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9/WAR/SZAR/dzieci/2025-2026 z dnia 10.07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9-31.08.2025r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7-09T13:30:00Z</dcterms:modified>
  <cp:revision>73</cp:revision>
  <dc:subject/>
  <dc:title/>
</cp:coreProperties>
</file>