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48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KAZON/PODKARPACKIE z dnia 11.07.2025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bCs/>
          <w:sz w:val="18"/>
          <w:szCs w:val="18"/>
        </w:rPr>
        <w:t>. „Kompleksowa aktywizacja zawodowa osób z niepełnosprawnością szansą na podjęcie i utrzymanie zatrudnienia III”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kupu i dostarczenia materiałów dydaktyczno-biurowych dla Beneficjentów projektu niezbędnych do prowadzenia form wsparcia.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i adres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REGON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. . . 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wykonania usługi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 . . . .</w:t>
      </w:r>
    </w:p>
    <w:p>
      <w:pPr>
        <w:pStyle w:val="TextBodyIndent"/>
        <w:spacing w:lineRule="auto" w:line="360" w:before="0" w:after="0"/>
        <w:ind w:left="283" w:right="-177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285"/>
        <w:gridCol w:w="1228"/>
        <w:gridCol w:w="1169"/>
        <w:gridCol w:w="1134"/>
        <w:gridCol w:w="1136"/>
      </w:tblGrid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                                             (proszę uzupełnić wg specyfikacji z przedmiotowego zapytania ofertowego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 z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zł</w:t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szulki krystaliczne A4 na dokumenty - pakowane po 100 szt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K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 xero biały A4 do wysokonakładowych drukarek i kopiarek, gramatura 80g/m2, pakowany po 500 arkusz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Z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pis automatyczny, kolor tuszu niebieski, grubość końcówki 0,5 mm - 50 sz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aśma papierowa samoprzylepna, niebieska 30mm x 50m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zki kartonowe z gumką na dokumenty, różne kolory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teczki samoprzylepne kolorowe 75 x 75 mm, 400 k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oner czarny Canon 070H ze zwiększoną pojemnością, do drukarki Canon i-SENSYS MF463dw, oryginaln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ner czarny do drukarki HP MFP M428fdn, wysokowydajny zamiennik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roszyt A4 plastikowy kolorowy, wpinan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roszyt A4 plastikowy kolorow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k do flipcharta z otworami do zawieszenia, biały, gładki, 50 karte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ijka biurowa 30 c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śma klejąca biurowa, przeźroczysta, 19m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48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………………………., słownie: [……………………………………………………………..........złotych 00/100]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do wykonania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(a) się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27 kwietnia 2016 roku (RODO) dla celów związanych z przeprowadzeniem procedury zapytania ofertowego</w:t>
      </w:r>
      <w:r>
        <w:rPr>
          <w:rFonts w:cs="Arial" w:ascii="Arial" w:hAnsi="Arial"/>
          <w:sz w:val="18"/>
          <w:szCs w:val="18"/>
          <w:lang w:val="pl-PL"/>
        </w:rPr>
        <w:t xml:space="preserve">. </w:t>
      </w:r>
    </w:p>
    <w:p>
      <w:pPr>
        <w:pStyle w:val="Zwykytekst"/>
        <w:spacing w:lineRule="auto" w:line="276"/>
        <w:jc w:val="both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ełnomocnictwo – jeśli dotycz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73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  <w:tab/>
      <w:tab/>
    </w:r>
    <w:r>
      <w:rPr>
        <w:rFonts w:cs="Times New Roman" w:ascii="Times New Roman" w:hAnsi="Times New Roman"/>
        <w:sz w:val="18"/>
        <w:szCs w:val="18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2:00Z</dcterms:created>
  <dc:creator>Katarzyna Kalisz</dc:creator>
  <dc:description/>
  <cp:keywords/>
  <dc:language>en-US</dc:language>
  <cp:lastModifiedBy>Biuro Podkarpackie</cp:lastModifiedBy>
  <cp:lastPrinted>2020-03-13T07:52:00Z</cp:lastPrinted>
  <dcterms:modified xsi:type="dcterms:W3CDTF">2025-07-10T09:19:00Z</dcterms:modified>
  <cp:revision>117</cp:revision>
  <dc:subject/>
  <dc:title/>
</cp:coreProperties>
</file>