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/PODKARPACKIE z dnia 16.07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39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348" w:before="0" w:after="0"/>
              <w:ind w:right="-285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urs komputerowy</w:t>
            </w:r>
          </w:p>
          <w:p>
            <w:pPr>
              <w:pStyle w:val="Normal"/>
              <w:spacing w:lineRule="auto" w:line="348" w:before="0" w:after="0"/>
              <w:ind w:right="-285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S OFFICE (Word, Excel)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1 Uczestnika/cz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Rzeszów</cp:lastModifiedBy>
  <cp:lastPrinted>2021-04-16T09:39:00Z</cp:lastPrinted>
  <dcterms:modified xsi:type="dcterms:W3CDTF">2025-07-14T10:37:00Z</dcterms:modified>
  <cp:revision>30</cp:revision>
  <dc:subject/>
  <dc:title/>
</cp:coreProperties>
</file>