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2/DZ/wielkopolskie/2025-202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ZAKRESIE ŚWIADCZENIA USŁUGI </w:t>
      </w:r>
      <w:r>
        <w:rPr>
          <w:rFonts w:cs="Arial" w:ascii="Arial" w:hAnsi="Arial"/>
          <w:b/>
          <w:bCs/>
          <w:sz w:val="18"/>
          <w:szCs w:val="18"/>
        </w:rPr>
        <w:t>WYNAJMU POMIESZCZEŃ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arta w dniu </w:t>
      </w:r>
      <w:r>
        <w:rPr>
          <w:rFonts w:cs="Arial" w:ascii="Arial" w:hAnsi="Arial"/>
          <w:sz w:val="18"/>
          <w:szCs w:val="18"/>
          <w:highlight w:val="yellow"/>
        </w:rPr>
        <w:t>……………..</w:t>
      </w:r>
      <w:r>
        <w:rPr>
          <w:rFonts w:cs="Arial" w:ascii="Arial" w:hAnsi="Arial"/>
          <w:sz w:val="18"/>
          <w:szCs w:val="18"/>
        </w:rPr>
        <w:t>roku w Warszawie,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fał Skrzypczyk – Wiceprezes Zarządu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9605478"/>
      <w:bookmarkStart w:id="1" w:name="_Hlk9605478"/>
      <w:bookmarkEnd w:id="1"/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jc w:val="both"/>
        <w:rPr/>
      </w:pPr>
      <w:bookmarkStart w:id="2" w:name="_Hlk9605478"/>
      <w:bookmarkEnd w:id="2"/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wynajmu pomieszczeń na Zajęcia AR,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 organizowanych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X”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wynajmu pomieszczeń na Zajęcia  AR, realizowane przez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Wykonawca zapewnia, ż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dysponuje pomieszczeniem o wymiarach min.28m x 15m, przystosowanym do przeprowadzenia zajęć sportowych, z dostępem do zaplecza socjalnego w postaci szatni i urządzeń sanitarnych, dla 32 osób, w tym 20 osób poruszających się na wózkach inwalidzki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obiekt jest dostosowany do potrzeb osób poruszających się na wózkach inwalidzkich, w zakresie umożliwiającym swobodny dostęp do wynajmowanych pomieszczeń oraz zaplecza socjaln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 Emil Stefaniak, tel.:792-555-744.e-mail: emil.stefaniak@far.org.pl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 xml:space="preserve">ze strony Zamawiającego: 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……………………………….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left="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 ramach niniejszej umowy zobowiązuje się zapewnić Zamawiającemu salę gimnastyczną, w ośrodku </w:t>
      </w:r>
      <w:r>
        <w:rPr>
          <w:rFonts w:cs="Arial" w:ascii="Arial" w:hAnsi="Arial"/>
          <w:sz w:val="18"/>
          <w:szCs w:val="18"/>
          <w:highlight w:val="yellow"/>
        </w:rPr>
        <w:t>……………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termin realizacji przedmiotu umowy: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right="0" w:hanging="283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268"/>
      </w:tblGrid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>Miesiąc i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 xml:space="preserve">Dzień, godz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>Łączna liczba godzin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/>
              </w:rPr>
              <w:t>(1 godzina=60 minut)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Sierpień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01.08.2025   18.00-20.00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08.08.2025   18.00-20.00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5.08.2025   18.00-20.00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22.08.2025   18.00-20.00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29.08.2025   18.0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0 godz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za jedną godzinę </w:t>
      </w:r>
      <w:r>
        <w:rPr>
          <w:rFonts w:cs="Arial" w:ascii="Arial" w:hAnsi="Arial"/>
          <w:b/>
          <w:sz w:val="18"/>
          <w:szCs w:val="18"/>
          <w:highlight w:val="yellow"/>
        </w:rPr>
        <w:t>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</w:t>
      </w:r>
      <w:r>
        <w:rPr>
          <w:rFonts w:cs="Arial" w:ascii="Arial" w:hAnsi="Arial"/>
          <w:sz w:val="18"/>
          <w:szCs w:val="18"/>
          <w:highlight w:val="yellow"/>
        </w:rPr>
        <w:t>……………………</w:t>
      </w:r>
      <w:r>
        <w:rPr>
          <w:rFonts w:cs="Arial" w:ascii="Arial" w:hAnsi="Arial"/>
          <w:sz w:val="18"/>
          <w:szCs w:val="18"/>
        </w:rPr>
        <w:t>.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łączne wynagrodzenie </w:t>
      </w:r>
      <w:r>
        <w:rPr>
          <w:rFonts w:eastAsia="Calibri" w:cs="Arial" w:ascii="Arial" w:hAnsi="Arial"/>
          <w:b/>
          <w:kern w:val="0"/>
          <w:sz w:val="18"/>
          <w:szCs w:val="18"/>
          <w:highlight w:val="yellow"/>
          <w:lang w:eastAsia="en-US"/>
        </w:rPr>
        <w:t>…………….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brutto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(słownie</w:t>
      </w:r>
      <w:r>
        <w:rPr>
          <w:rFonts w:cs="Arial" w:ascii="Arial" w:hAnsi="Arial"/>
          <w:sz w:val="18"/>
          <w:szCs w:val="18"/>
          <w:highlight w:val="yellow"/>
        </w:rPr>
        <w:t>…………………</w:t>
      </w:r>
      <w:r>
        <w:rPr>
          <w:rFonts w:cs="Arial" w:ascii="Arial" w:hAnsi="Arial"/>
          <w:sz w:val="18"/>
          <w:szCs w:val="18"/>
        </w:rPr>
        <w:t>.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ie później niż na 7 dni przed planowanymi Zajęciami  AR, potwierdzić ostateczną liczbę godzin wynajmowanego pomieszcz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 za faktycznie zrealizowaną liczbę godzin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godzin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5-tego dnia po każdym miesiącu zrealizowanych Zajęć 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e będą Zajęcia  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do </w:t>
      </w:r>
      <w:r>
        <w:rPr>
          <w:rFonts w:cs="Arial" w:ascii="Arial" w:hAnsi="Arial"/>
          <w:sz w:val="18"/>
          <w:szCs w:val="18"/>
          <w:shd w:fill="FFFFFF" w:val="clear"/>
        </w:rPr>
        <w:t>zapewnienia bezpieczeństwa higieniczno-sanitarnego oraz zdrowotnego, zgodnie z obowiązującymi przepisami, zasadami oraz wytycznymi przeciwepidemicznymi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RONA DANYCH OSOB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, bez obowiązku zapłaty wynagrodzenia na rzecz Wykonawcy, nie później niż na 14 dni przed terminem określonym w § 2 ust. 2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godzin Zajęć  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3" w:top="212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Century Gothic" w:cs="Times New Roman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  <w:u w:val="non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eastAsia="Times New Roman" w:cs="Verdana"/>
    </w:rPr>
  </w:style>
  <w:style w:type="character" w:styleId="WW8Num11z1">
    <w:name w:val="WW8Num11z1"/>
    <w:qFormat/>
    <w:rPr>
      <w:rFonts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4:21:00Z</dcterms:created>
  <dc:creator>Sudnikowicz</dc:creator>
  <dc:description/>
  <cp:keywords/>
  <dc:language>en-US</dc:language>
  <cp:lastModifiedBy>Biuro Wielkopolskie</cp:lastModifiedBy>
  <cp:lastPrinted>2024-05-08T14:11:00Z</cp:lastPrinted>
  <dcterms:modified xsi:type="dcterms:W3CDTF">2025-07-17T14:21:00Z</dcterms:modified>
  <cp:revision>2</cp:revision>
  <dc:subject/>
  <dc:title>UMOWA WSPÓŁPRACY W ZAKRESIE WYNAJMU POKOI HOTELOWYCH WRAZ Z CAŁODNIOWYM WYŻYWIENIEM</dc:title>
</cp:coreProperties>
</file>