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WAZ/2024-25 z dnia 22.07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0.09.2025-28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[woda gazowana (50% ze 100%) i niegazowana (50% ze 100%) 1 butelka 1,5 l na 1 osobę/1 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720" w:right="-177" w:hanging="72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20.09.2025-28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20.09.2025-28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3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20.09.2025-28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zerwa kawowa dla kadry</w:t>
      </w:r>
      <w:r>
        <w:rPr>
          <w:rFonts w:cs="Arial" w:ascii="Arial" w:hAnsi="Arial"/>
          <w:sz w:val="18"/>
          <w:szCs w:val="18"/>
        </w:rPr>
        <w:t xml:space="preserve"> WAZ w terminie 20.09.2025-28.09.2025 r. – 7 osób x 8 przerw kawowych [woda gazowana (50% ze 100%) i niegazowana (50% ze 100%) 1 butelka 1,5 l na 1 osobę na 1 dzień]: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1.09.2025-28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10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1.09.2025-28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zerwa kawowa dla uczestników</w:t>
      </w:r>
      <w:r>
        <w:rPr>
          <w:rFonts w:cs="Arial" w:ascii="Arial" w:hAnsi="Arial"/>
          <w:sz w:val="18"/>
          <w:szCs w:val="18"/>
        </w:rPr>
        <w:t xml:space="preserve"> WAZ w terminie 21.09.2025-28.09.2025 r. – 10 osób x 7 przerw kawowych [woda gazowana (50% ze 100%) i niegazowana (50% ze 100%) 1 butelka 1,5 l na 1 osobę na 1 dzień]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3.09.2025-25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3.09.2025-25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20.09.2025-28.09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7-21T10:16:00Z</dcterms:modified>
  <cp:revision>337</cp:revision>
  <dc:subject/>
  <dc:title/>
</cp:coreProperties>
</file>