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/WAZ/2025-26 z dnia 22.07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2.08.2025-30.08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22.08.2025-30.08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22.08.2025-30.08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1 osób poruszających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22.08.2025-30.08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23.08.2025-30.08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8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23.08.2025-30.08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 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25.08.2025-27.08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25.08.2025-27.08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22.08.2025-30.08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7-21T08:29:00Z</dcterms:modified>
  <cp:revision>324</cp:revision>
  <dc:subject/>
  <dc:title/>
</cp:coreProperties>
</file>