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 Do Zapytania ofertowego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ab/>
        <w:t>miejscowość,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……/……………….. z dnia ……………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 w zakresie zapewnienia usługi szkoleniowej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480" w:before="0" w:after="0"/>
        <w:ind w:right="-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…………………........……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internetowy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emy następujący przedmiot zamówienia za następującą cenę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00"/>
        <w:gridCol w:w="2875"/>
        <w:gridCol w:w="1524"/>
        <w:gridCol w:w="2712"/>
      </w:tblGrid>
      <w:tr>
        <w:trPr>
          <w:trHeight w:val="58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1905</wp:posOffset>
                      </wp:positionV>
                      <wp:extent cx="257175" cy="36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</w:tr>
      <w:tr>
        <w:trPr>
          <w:trHeight w:val="103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-17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1 godzinę szkolenia dla 1 Uczestnika/cz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szkolenia na rzecz 1 Uczestnik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cena jednostkowa za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godzinę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 x liczba godzin szkolenia) *</w:t>
            </w:r>
          </w:p>
        </w:tc>
      </w:tr>
      <w:tr>
        <w:trPr>
          <w:trHeight w:val="1039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szkoleniowa z zakresu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....... na rzecz 1 Uczestnika/czki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cena brutto zamówienia dla </w:t>
      </w:r>
      <w:r>
        <w:rPr>
          <w:rFonts w:cs="Arial" w:ascii="Arial" w:hAnsi="Arial"/>
          <w:sz w:val="18"/>
          <w:szCs w:val="18"/>
        </w:rPr>
        <w:t>….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czestnika/ków wynosi: </w:t>
      </w:r>
      <w:r>
        <w:rPr>
          <w:rFonts w:cs="Arial" w:ascii="Arial" w:hAnsi="Arial"/>
          <w:sz w:val="18"/>
          <w:szCs w:val="18"/>
        </w:rPr>
        <w:t>……………..</w:t>
      </w:r>
      <w:r>
        <w:rPr>
          <w:rFonts w:cs="Arial" w:ascii="Arial" w:hAnsi="Arial"/>
          <w:b/>
          <w:sz w:val="18"/>
          <w:szCs w:val="18"/>
        </w:rPr>
        <w:t xml:space="preserve"> zł, słowni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  <w:tab/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CELE SZKOLENI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376"/>
      </w:tblGrid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Cel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fekty - Umiejętności nabyt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rakci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 pomiaru efektów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4"/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2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realizuję szkolenie zgodnie z określoną liczbą godzin, programem szkolenia oraz miejscem wskazanym w Zapytaniu ofertowym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trener realizujący szkolenie posiada doświadczenie i kwalifikacje wskazane w Zapytaniu ofertowym oraz że na każde wezwanie Zamawiającego przedstawię dokumenty to potwierdzające, pod rygorem rozwiązania umowy w trybie natychmiastowym bez wymogu pokrycia kosztów zrealizowanego szkol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szkolenie będzie miało na celu osiągnięcie określonych w Zapytaniu ofertowym umiejętności co zostanie zweryfikowane poprzez określony w Zapytaniu pomiar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 przypadku realizacji szkolenia poza miejscem zamieszkania uczestnika/czki, dysponuję salą dydaktyczną dostosowaną dla osób z niepełnosprawnością, zgodnie z potrzebami uczestnika/czki określonymi w Zapytaniu. Jednocześnie pozostałe pomieszczenia zapewniają możliwość swobodnego poruszania się na wózku inwalidzkim, w tym korzystania z łazienki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</w:t>
      </w:r>
      <w:r>
        <w:rPr>
          <w:rFonts w:cs="Arial" w:ascii="Arial" w:hAnsi="Arial"/>
          <w:color w:val="000000"/>
          <w:sz w:val="16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że w przypadku realizacji szkolenia poza miejscem zamieszkania uczestnika/czki, zapewnione są ciągi komunikacyjne, w tym winda przystosowana dla osób z niepełnosprawnością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ą wiedzę i doświadczenie, lub 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terminie i zakresie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 działalność gospodarczą     /     nie prowadzę działalności gospodarczej*</w:t>
      </w:r>
      <w:r>
        <w:rPr>
          <w:rFonts w:cs="Arial" w:ascii="Arial" w:hAnsi="Arial"/>
          <w:sz w:val="18"/>
          <w:szCs w:val="18"/>
        </w:rPr>
        <w:t xml:space="preserve"> w rozumieniu ustawy z dnia 2 lipca 2004 r. o swobodzie działalności gospodarczej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będę rozliczał(a) się    /    nie 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Wykonawcy, w imieniu którego działam, nie otwarto likwidacji i nie ogłoszono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posiadam aktualny (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h-CN"/>
        </w:rPr>
        <w:t>zaznaczyć właściwe</w:t>
      </w: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</w:t>
        <w:tab/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wpis do  Rejestru Instytucji Szkoleniowych na 2025 r. o numerze  ………………………WUP w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zgodnie z Rozporządzeniem Ministra Gospodarki i Pracy z dnia 27 października 2004 r. w sprawie rejestru instytucji szkoleniowych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</w:t>
      </w:r>
      <w:r>
        <w:rPr>
          <w:rFonts w:cs="Arial" w:ascii="Arial" w:hAnsi="Arial"/>
          <w:sz w:val="18"/>
          <w:szCs w:val="18"/>
          <w:lang w:val="pl-PL"/>
        </w:rPr>
        <w:tab/>
        <w:t>wpis do rejestru przedsiębiorców prowadzących ośrodek szkolenia kierowców prowadzonego przez starostę właściwego dla siedziby Wykonawcy, zgodnie z art.28 ustawy z dnia 5 stycznia 2011 r. o kierujących pojazd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wypełniłem/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 lub nie został określony przez IZ w wytycznych program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ZGODA NA PRZETWARZANIE DANYCH OSOBOWYCH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 Fundację Aktywnej Rehabilitacji „FAR”, ul. Łowicka 19, 02-574 Warszawa, zgodnie z Rozporządzeniem Parlamentu Europejskiego i Rady (UE) 2016/679 z dnia 27 kwietnia 2016 roku (RODO) dla celów związanych z przeprowadzeniem procedury zapytania ofertowego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 . . . . . . . . . . . . . . . . . . ………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 doświadczenia Wykonawcy, 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y potwierdzające posiadane doświadczenie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37" w:top="2552" w:footer="3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le szkolenia muszą być prezentowane w formie opisu efektów uczenia się dla uczestników oraz zaprezentowane w sposób mierzalny (np. Celem szkolenia jest nabycie przez Uczestników podstawowych wiadomości teoretycznych i praktycznych związanych z pracą w programie Excel. Po szkoleniu każdy Uczestnik będzie umiał wprowadzać i edytować dane w programie, a także wykonywać podstawowe obliczenia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co będzie potrafił Uczestnik po odbytym szkoleniu np. w przypadku szkolenia z Biznes planu Uczestnik potrafi m.in. dokonać charakterystyki produktu. 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pomiaru efektu: egzamin, test, ankieta ewaluacyj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3255" cy="935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58:00Z</dcterms:created>
  <dc:creator>Katarzyna Kalisz</dc:creator>
  <dc:description/>
  <cp:keywords/>
  <dc:language>en-US</dc:language>
  <cp:lastModifiedBy>Biuro FAR Iława</cp:lastModifiedBy>
  <cp:lastPrinted>2021-04-16T09:39:00Z</cp:lastPrinted>
  <dcterms:modified xsi:type="dcterms:W3CDTF">2025-08-11T09:58:00Z</dcterms:modified>
  <cp:revision>2</cp:revision>
  <dc:subject/>
  <dc:title/>
</cp:coreProperties>
</file>