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tyczy Zapytania ofertowego nr 10/WAR/SZAR/dzieci/2025-2026 </w:t>
      </w:r>
      <w:r>
        <w:rPr>
          <w:rFonts w:cs="Arial" w:ascii="Arial" w:hAnsi="Arial"/>
          <w:b/>
          <w:bCs/>
          <w:sz w:val="18"/>
          <w:szCs w:val="18"/>
        </w:rPr>
        <w:t>z dnia</w:t>
      </w:r>
      <w:r>
        <w:rPr>
          <w:rFonts w:cs="Arial" w:ascii="Arial" w:hAnsi="Arial"/>
          <w:b/>
          <w:sz w:val="18"/>
          <w:szCs w:val="18"/>
        </w:rPr>
        <w:t xml:space="preserve"> 14.08.2025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dzieci w wieku 4-16 lat poruszających się na wózku inwalidzkim X”</w:t>
      </w:r>
      <w:r>
        <w:rPr>
          <w:rFonts w:cs="Arial" w:ascii="Arial" w:hAnsi="Arial"/>
          <w:sz w:val="18"/>
          <w:szCs w:val="18"/>
        </w:rPr>
        <w:t>, realizowanego na podstawie Umowy o zlecenie realizacji 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Warsztat Aktywnej Rehabilitacji oraz Szkolenie Aktywnej Rehabilitacji w terminie 29-31.08.2025r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08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y rekreacyjne – sala sportowa, siłownia, pływal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– zakwaterowanie dla kadry WAR w terminie 29-31.08.2025r – 6 osób, w tym 2 osoby poruszająca się na wózkach inwalidzkich x 2 noclegi,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kadry WAR w terminie 29-31.08.2025r.– 6 osób x 2 śniadania, 3 obiady, 2 kolacje, 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/czek WAR w terminie 29-31.08.2025r – 5 osób poruszających się na wózkach inwalidzkich x 2 noclegi,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/czek WAR w terminie 29-31.08.2025r– 5 osób x 2 śniadania, 3 obiady, 2 kolacje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za wynajem pomieszczeń dydaktycznych/sal konferencyjnych: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Łączna cena brutto za wynajem obiektów rekreacyjnych (sala sportowa, pływalnia): . . . . . . . . . . . . . . . . , w tym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ali sportowej . .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pływalni . . . . . . . . . . . . . . . . . . . . . . . . . . 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opłatę klimatyczną: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kwaterowanie dla kadry SZAR w terminie 29-31.08.2025r – 1 osoba poruszająca się na wózkach inwalidzkich x 2 noclegi,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kadry SZAR w terminie 29-31.08.2025r.– 1 osoba x 2 śniadania, 3 obiady, 2 kolacje, 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/czek SZAR w terminie 29-31.08.2025r– 5 osób poruszających się na wózkach inwalidzkich x 2 noclegi,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/czek SZAR w terminie 29-31.08.2025r – 5 osób x 2 śniadania, 3 obiady, 2 kolacje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 xml:space="preserve">Łączna cena brutto za wynajem pomieszczeń dydaktycznych/sal konferencyjnych: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 WAR oraz SZAR * </w:t>
      </w:r>
      <w:r>
        <w:rPr>
          <w:rFonts w:cs="Arial" w:ascii="Arial" w:hAnsi="Arial"/>
          <w:sz w:val="18"/>
          <w:szCs w:val="18"/>
        </w:rPr>
        <w:t>. . . . . . . . . . . . . . . . . . . . . . . . . . . . ., słownie: [… złotych 00/100]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, zasadami oraz wytycznymi przeciwepidemiczny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kaz doświadczenia Wykonawcy wraz z </w:t>
        <w:tab/>
        <w:t>dokumentami potwierdzającymi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rPr/>
    </w:pPr>
    <w:r>
      <w:rPr/>
      <w:drawing>
        <wp:inline distT="0" distB="0" distL="0" distR="0">
          <wp:extent cx="5693410" cy="9753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9341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1:01:00Z</dcterms:created>
  <dc:creator>Katarzyna Kalisz</dc:creator>
  <dc:description/>
  <cp:keywords/>
  <dc:language>en-US</dc:language>
  <cp:lastModifiedBy>Monika MB. Brzezinska</cp:lastModifiedBy>
  <cp:lastPrinted>2021-04-20T14:03:00Z</cp:lastPrinted>
  <dcterms:modified xsi:type="dcterms:W3CDTF">2025-08-14T10:55:00Z</dcterms:modified>
  <cp:revision>138</cp:revision>
  <dc:subject/>
  <dc:title/>
</cp:coreProperties>
</file>