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11/WAR/SZAR/dzieci/2025-2026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14.08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t Aktywnej Rehabilitacji oraz Szkolenie Aktywnej Rehabilitacji w terminie 25-27.08.2025r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– zakwaterowanie dla kadry WAR w terminie 25-27.08.2025r – 6 osób, w tym 2 osoby poruszająca się na wózkach inwalidzkich x 2 noclegi,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25-27.08.2025r.– 6 osób x 2 śniadania, 2 obiady, 3 kolacje,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25-27.08.2025r – 5 osób poruszających się na wózkach inwalidzkich x 2 noclegi,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25-27.08.2025r – 5 osób x 2 śniadania, 2 obiady, 3 kolacje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waterowanie dla kadry SZAR w terminie 25-27.08.2025r – 1 osoba poruszająca się na wózkach inwalidzkich x 2 noclegi,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SZAR w terminie 25-27.08.2025r.;.– 1 osoba x 2 śniadania, 2 obiady, 3 kolacje,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SZAR w terminie 25-27.08.2025r – 5 osób poruszających się na wózkach inwalidzkich x 2 noclegi,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SZAR w terminie 25-27.08.2025r – 5 osób x 2 śniadania, 2 obiady, 3 kolacje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Łączna cena brutto za wynajem pomieszczeń dydaktycznych/sal konferencyjnych: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R 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 MB. Brzezinska</cp:lastModifiedBy>
  <cp:lastPrinted>2021-04-20T14:03:00Z</cp:lastPrinted>
  <dcterms:modified xsi:type="dcterms:W3CDTF">2025-08-14T12:53:00Z</dcterms:modified>
  <cp:revision>133</cp:revision>
  <dc:subject/>
  <dc:title/>
</cp:coreProperties>
</file>