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0/W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08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Anna Skrzypczyk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y kadr i 5 uczestników/czek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, telefon: ………….e-mail: 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WAR oraz SZAR, który odbędzie się w ………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9-31.08.2025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9-31.08.2025r – 6 osób, w tym 2 osoby poruszająca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9-31.08.2025r – 6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9-31.08.2025r – 5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9-31.08.2025r – 5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pływalnia. Obiekty dostępne średnio 3 x dziennie 1,5 godzi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SZAR w terminie 29-31.08.2025r – 1 osoba,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SZAR w terminie 29-31.08.2025r – 1 osoba x 2 śniadania, 3 obiady, 2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SZAR w terminie 29-31.08.2025r. – 5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SZAR w terminie 29-31.08.2025r – 5 osób x 2 śniadania, 3 obiady, 2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na zajęcia w trakcie trwania SZAR, w terminie 29-31.08.2025r.  z dostępem do zaplecza socjalnego w postaci szatni i urządzeń sanitarnych, dla 6 osób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30 m2, wyposażone w sprzęt multimedialny, dostępne na wyłączność przez cały okres  trwania SZ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raz SZ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.. 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dwa tysiące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WAR oraz 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5-07-04T17:12:00Z</cp:lastPrinted>
  <dcterms:modified xsi:type="dcterms:W3CDTF">2025-08-14T10:53:00Z</dcterms:modified>
  <cp:revision>185</cp:revision>
  <dc:subject/>
  <dc:title>UMOWA WSPÓŁPRACY W ZAKRESIE WYNAJMU POKOI HOTELOWYCH WRAZ Z CAŁODNIOWYM WYŻYWIENIEM</dc:title>
</cp:coreProperties>
</file>