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1/WAR/SZAR/dzieci/2025-2026 z dnia 14.08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5-27.08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8-14T12:56:00Z</dcterms:modified>
  <cp:revision>72</cp:revision>
  <dc:subject/>
  <dc:title/>
</cp:coreProperties>
</file>