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MOWA TRÓJSTRONNA NA PRZEPROWADZENIE SZKOL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w ramach projektu „Kompleksowa aktywizacja zawodowa osób z niepełnosprawnością szansą na podjęcie i utrzymanie zatrudnienia III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dniu ………………… r. w …………….., pomiędz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 m.st. Warszawy, XIII Wydział Gospodarczy pod numerem KRS 0000032645, REGON 001351753, NIP 113-10-79-557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. na podstawie pełnomocnictwa z dnia 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w dalszej części</w:t>
      </w:r>
      <w:r>
        <w:rPr>
          <w:rFonts w:cs="Arial" w:ascii="Arial" w:hAnsi="Arial"/>
          <w:sz w:val="18"/>
          <w:szCs w:val="18"/>
        </w:rPr>
        <w:t xml:space="preserve"> „Zamawiającym"</w:t>
      </w:r>
    </w:p>
    <w:p>
      <w:pPr>
        <w:pStyle w:val="TextBody"/>
        <w:spacing w:lineRule="auto" w:line="240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………………………</w:t>
      </w:r>
      <w:r>
        <w:rPr>
          <w:rFonts w:cs="Arial" w:ascii="Arial" w:hAnsi="Arial"/>
          <w:bCs/>
          <w:kern w:val="2"/>
          <w:sz w:val="18"/>
          <w:szCs w:val="18"/>
        </w:rPr>
        <w:t xml:space="preserve">.. ul. …………….., ……………….. NIP: ………..; REGON: </w:t>
      </w:r>
      <w:bookmarkStart w:id="0" w:name="_GoBack"/>
      <w:bookmarkEnd w:id="0"/>
      <w:r>
        <w:rPr>
          <w:rFonts w:cs="Arial" w:ascii="Arial" w:hAnsi="Arial"/>
          <w:bCs/>
          <w:kern w:val="2"/>
          <w:sz w:val="18"/>
          <w:szCs w:val="18"/>
        </w:rPr>
        <w:t>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nym do Rejestru Instytucji Szkoleniowych prowadzonego przez Wojewódzki Urząd Pra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wpisanym do rejestru przedsiębiorców prowadzących ośrodek Szkolenia kierowców prowadzonego przez starostę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dalszej części „Wykonawcą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</w:t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anem/Panią .................................................................... </w:t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Zamieszkałym/zamieszkałą w 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>PESEL ........................... zwanym/zwaną dalej” Uczestnikiem/Uczestniczką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ch łącznie</w:t>
      </w:r>
      <w:r>
        <w:rPr>
          <w:rFonts w:cs="Arial" w:ascii="Arial" w:hAnsi="Arial"/>
          <w:b/>
          <w:sz w:val="18"/>
          <w:szCs w:val="18"/>
        </w:rPr>
        <w:t xml:space="preserve"> „Stronami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związku z zaakceptowaną przez Zamawiającego ofertą, złożoną przez Wykonawcę, w zakresie szkolenia (pełna nazwa szkolenia) ………………………………………………………………………………………………………………….(zwanego dalej szkoleniem) dla uczestników/uczestniczek projektu pt. „Kompleksowa aktywizacja zawodowa osób z niepełnosprawnością szansą na podjęcie i utrzymanie zatrudnienia III” (zwanego dalej Projekt), realizowanego na podstawie Umowy o zlecenie realizacji zadań w ramach art.36 ustawy z dnia 27 sierpnia 1997 r.o rehabilitacji zawodowej i społecznej oraz zatrudnieniu osób niepełnosprawnych, zawartej pomiędzy Państwowym Funduszem Rehabilitacji Osób Niepełnosprawnych, a Fundacją Aktywnej Rehabilitacji „FAR”, Strony postanawiają zawrzeć niniejszą umowę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zedmiotem umowy jest przeprowadzenie szkolenia (indywidualnego / grupowego*) dla Pana/Pani…………………………. (imię i nazwisko uczestnika/czka projektu) w ramach  projekt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Kompleksowa aktywizacja zawodowa osób z niepełnosprawnością szansą na podjęcie i utrzymanie zatrudnienia III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zkolenie prowadzone jest według programu przedstawionego w Zapytaniu ofertowy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jęcia teoretyczne prowadzone będą w …………………. przy ul ……………., ……. …………... Zajęcia praktyczne będą się odbywać w ………………. Wykonawca zapewni salę wykładową dla potrzeb szkolen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4. Sala szkoleniowa oraz sala, w której będzie przeprowadzany egzamin muszą spełniać wymogi określone w Zapytaniu ofertowym. 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Do kontaktów w sprawie niniejszej umowy upoważnione są następujące osob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e strony Wykonawcy: …………………………., tel.: ……………………….e-mail: 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e strony Zamawiającego: …………………………., tel.: ……………………….e-mail: 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Uczestnik/Uczestniczka Projektu: ………………….., tel.: ……………………….e-mail: 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76"/>
        <w:ind w:left="708" w:right="0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/>
        <w:ind w:left="708" w:right="0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/>
        <w:ind w:left="708" w:right="0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/>
        <w:ind w:left="708" w:right="0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Akapitzlist"/>
        <w:spacing w:lineRule="auto" w:line="276"/>
        <w:ind w:left="2844" w:right="0" w:firstLine="6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AS TRWANIA UMOW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Wykonawca zobowiązuje się przeprowadzić szkolenie w terminie od dnia podpisania umowy najpóźniej do dnia ………………………………….. Zamawiający zastrzega sobie prawo do zmiany terminu realizacji szkolenia w sytuacji niezależnej od Zamawiającego, tj. w szczególności w przypadku braku wymaganej liczby osób, siły wyższej lub zmian regulacji w zakresie dotyczącym uzyskiwania uprawnień zawodowych. O ewentualnej zmianie terminu Zamawiający powiadomi Wykonawcę najpóźniej na 3 dni robocze przed planowanym rozpoczęciem szkol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wynagrodzenie Wykonawcy na podstawie cen jednostkowych określonych w ofercie za kwotę brutto: ...........…… zł (słownie ………………………złotych 00/100 brutto) za jedną osobę szkoloną wraz z opłatą egzaminacyjn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" w:leader="none"/>
        </w:tabs>
        <w:autoSpaceDE w:val="false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określona w ust. 1 jest stała przez cały okres trwania umowy i nie podlega waloryzacji ani podwyższeni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" w:leader="none"/>
        </w:tabs>
        <w:autoSpaceDE w:val="false"/>
        <w:ind w:left="425" w:hanging="425"/>
        <w:jc w:val="both"/>
        <w:rPr>
          <w:rFonts w:ascii="Arial" w:hAnsi="Arial" w:eastAsia="TTE1D1D008t00;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ynagrodzenie, o którym mowa w ust. 1 obejmuje wszystkie koszty związane z realizacją przedmiotu Umowy.</w:t>
      </w:r>
    </w:p>
    <w:p>
      <w:pPr>
        <w:pStyle w:val="Normal"/>
        <w:numPr>
          <w:ilvl w:val="0"/>
          <w:numId w:val="8"/>
        </w:numPr>
        <w:autoSpaceDE w:val="false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TE1D1D008t00;Times New Roman" w:cs="Arial" w:ascii="Arial" w:hAnsi="Arial"/>
          <w:sz w:val="18"/>
          <w:szCs w:val="18"/>
        </w:rPr>
        <w:t xml:space="preserve">Strony ustalają, że wynagrodzenie Wykonawcy za wykonanie przedmiotu niniejszej umowy płatne będzie na podstawie faktury/rachunku. </w:t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łatności będą dokonywane pod warunkiem posiadania przez FAR środków finansowych przekazywanych przez PFRON na podstawie Umowy o dofinansowanie projektu.</w:t>
      </w:r>
    </w:p>
    <w:p>
      <w:pPr>
        <w:pStyle w:val="Default"/>
        <w:numPr>
          <w:ilvl w:val="0"/>
          <w:numId w:val="8"/>
        </w:numPr>
        <w:ind w:left="425" w:hanging="4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przypadku przerwania szkolenia przez Uczestnika/Uczestniczkę, należność za przeprowadzenie szkolenia zostanie pomniejszona na podstawie wyliczeń Wykonawcy, w oparciu o preliminarz kosztów przedstawiony w ofercie oraz liczbę godzin faktycznego udziału Uczestnika/Uczestniczki w szkoleniu, a także po zaakceptowaniu tej kwoty przez Zamawiającego.</w:t>
      </w:r>
    </w:p>
    <w:p>
      <w:pPr>
        <w:pStyle w:val="Akapitzlist"/>
        <w:numPr>
          <w:ilvl w:val="0"/>
          <w:numId w:val="8"/>
        </w:numPr>
        <w:ind w:left="425" w:right="0" w:hanging="425"/>
        <w:jc w:val="both"/>
        <w:rPr/>
      </w:pPr>
      <w:r>
        <w:rPr>
          <w:rFonts w:cs="Arial" w:ascii="Arial" w:hAnsi="Arial"/>
          <w:sz w:val="18"/>
          <w:szCs w:val="18"/>
        </w:rPr>
        <w:t>Niepoinformowanie Zamawiającego o nieobecności Uczestnika/Uczestniczki na szkoleniu w trybie określonym w § 5 pkt 4 skutkuje odmową zapłaty wynagrodzenia za przeprowadzenie szkolenia na rzecz tego Uczestnika/Uczestniczki.</w:t>
      </w:r>
    </w:p>
    <w:p>
      <w:pPr>
        <w:pStyle w:val="Akapitzlist"/>
        <w:numPr>
          <w:ilvl w:val="0"/>
          <w:numId w:val="8"/>
        </w:numPr>
        <w:ind w:left="425" w:right="0" w:hanging="425"/>
        <w:jc w:val="both"/>
        <w:rPr/>
      </w:pPr>
      <w:r>
        <w:rPr>
          <w:rFonts w:cs="Arial" w:ascii="Arial" w:hAnsi="Arial"/>
          <w:sz w:val="18"/>
          <w:szCs w:val="18"/>
        </w:rPr>
        <w:t>W przypadku nieukończenia przez Uczestnika/Uczestniczkę szkolenia z winy Wykonawcy, Zamawiający nie jest zobowiązany do zapłaty na rzecz Wykonawcy wynagrodzenia z tego tytułu ani nie ponosi innych kosztów szkolenia ww. osoby poniesionych przez Wykonawcę.</w:t>
      </w:r>
    </w:p>
    <w:p>
      <w:pPr>
        <w:pStyle w:val="Akapitzlist"/>
        <w:numPr>
          <w:ilvl w:val="0"/>
          <w:numId w:val="8"/>
        </w:numPr>
        <w:ind w:left="425" w:right="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płatne będzie przelewem na wskazany przez Wykonawcę rachunek bankowy, po zakończeniu szkolenia i dostarczeniu dokumentów wymienionych w § 5 pkt 4, przy czym faktura/rachunek może być zapłacona dopiero po przekazaniu wszystkich wymaganych dokumentów</w:t>
      </w:r>
      <w:r>
        <w:rPr>
          <w:rStyle w:val="FontStyle50"/>
          <w:rFonts w:cs="Arial" w:ascii="Arial" w:hAnsi="Arial"/>
          <w:sz w:val="18"/>
          <w:szCs w:val="18"/>
        </w:rPr>
        <w:t>, za pisemnym protokołem odbioru bez zastrzeżeń.</w:t>
      </w:r>
    </w:p>
    <w:p>
      <w:pPr>
        <w:pStyle w:val="Default"/>
        <w:numPr>
          <w:ilvl w:val="0"/>
          <w:numId w:val="8"/>
        </w:numPr>
        <w:ind w:left="425" w:hanging="425"/>
        <w:jc w:val="both"/>
        <w:rPr>
          <w:rStyle w:val="FontStyle50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eżność Zamawiający ureguluje przelewem na konto Wykonawcy wskazane na fakturze/rachunku, w ciągu 14 dni od daty wpływu i po przekazaniu wszystkich wymaganych i prawidłowo wystawionych dokumentów.</w:t>
      </w:r>
    </w:p>
    <w:p>
      <w:pPr>
        <w:pStyle w:val="Default"/>
        <w:numPr>
          <w:ilvl w:val="0"/>
          <w:numId w:val="8"/>
        </w:numPr>
        <w:ind w:left="425" w:hanging="425"/>
        <w:jc w:val="both"/>
        <w:rPr>
          <w:color w:val="000000"/>
        </w:rPr>
      </w:pPr>
      <w:r>
        <w:rPr>
          <w:rStyle w:val="FontStyle50"/>
          <w:rFonts w:cs="Arial" w:ascii="Arial" w:hAnsi="Arial"/>
          <w:color w:val="000000"/>
          <w:sz w:val="18"/>
          <w:szCs w:val="18"/>
        </w:rPr>
        <w:t>Za dzień dokonania płatności przyjmuje się dzień dokonania przelewu przez</w:t>
        <w:br/>
        <w:t>Zamawiającego.</w:t>
        <w:br/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konawca zapłaci Zamawiającemu karę umown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w wysokości 1% łącznego wynagrodzenia brutto określonego w § 3 ust.1 – w przypadku nienależytego wykonania przedmiotu niniejszej umowy – za każdy przypadek naruszenia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 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 WYKON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 wiedzę, doświadczenie i kwalifikacje niezbędne do wykonania niniejszej Umowy, zgodnie z jej treścią, Zapytaniem ofertowym oraz Formularz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soby przeprowadzające szkolenie posiadają doświadczenie zawodowe nie krótsze niż 2 lata związane z przedmiotem szkolenia oraz przygotowanie merytoryczne związane z przedmiotem zamówi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a powierzone mu zlecenie przy użyciu własnych narzędzi i materiałów, w szczególności materiałów dydaktycznych, prezent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wykonać przedmiot umowy z należytą zawodową starannością oraz zgodnie z posiadaną wiedzą i doświadczeniem. 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obowiązuje się do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alizacji szkolenia zgodnie z programem i terminem zatwierdzonym przez Zamawiającego oraz do przeprowadzenia egzaminu mającego na celu uzyskanie kwalifikacji lub sprawdzenie nabytych kompetencji, potwierdzone zaświadczeniem/certyfikatem, zgodnie z Zapytaniem ofertowym. 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</w:rPr>
        <w:t>zapewnienia Uczestnikowi/Uczestniczce w pierwszym dniu szkolenia kompletu materiałów dydaktycznych będących przedmiotem programu szkol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indywidualizacji kształcenia poprzez prowadzenie systematycznej oceny postępów Uczestnika/Uczestniczki i zwiększenia pomocy w przypadku trudności w procesie nauczania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iezwłocznego informowania Zamawiającego o nieobecności na szkoleniu Uczestnika/Uczestniczki, najpóźniej następnego dnia po zaistnieniu zdarzenia, w formie elektronicznej na adres e-mail osoby wskazanej do kontaktu z Wykonawcą. Niespełnienie tego zobowiązania skutkuje sankcją określoną w § 4 pkt 1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wadzenia dokumentacji z przebiegu szkolenia, stanowiącej: 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listę obecności zawierającą potwierdzenie przeprowadzenia egzamin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zawiadomienia Zamawiającego o zakończeniu szkolenia i jego wynikach. </w:t>
      </w:r>
      <w:r>
        <w:rPr>
          <w:rFonts w:eastAsia="Arial Unicode MS" w:cs="Arial" w:ascii="Arial" w:hAnsi="Arial"/>
          <w:sz w:val="18"/>
          <w:szCs w:val="18"/>
        </w:rPr>
        <w:t>Za dzień zakończenia szkolenia uznaje się dzień przeprowadzenia egzaminu końcoweg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arczenia do Zamawiającego w terminie 7 dni kalendarzowych (od daty zakończenia szkolenia) następujących dokumentów: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protokół odbioru przedmiotu umowy,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prawidłowo wystawionej faktury/rachunku za szkolenie,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listy obecności zawierającej potwierdzenie przeprowadzenia egzaminu końcowego</w:t>
      </w:r>
    </w:p>
    <w:p>
      <w:pPr>
        <w:pStyle w:val="Default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zaświadczenia/certyfikatu potwierdzającego ukończenie szkolenia i uzyskanie umiejętności lub kwalifikacji</w:t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</w:rPr>
        <w:t>Lista obecności lub zaświadczenie/certyfikat potwierdzający ukończenie szkolenia, jeśli nie są przekazywane w oryginale, powinny zostać potwierdzone przez Wykonawcę za zgodność z oryginałem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  <w:shd w:fill="FFFF00" w:val="clear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  <w:shd w:fill="FFFF00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UCZESTNIKA SZKOL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Uczestnik/Uczestniczka szkolenia ma obowiązek: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do uczestnictwa w szkoleniu trwając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do 2 dni szkoleniowych - 90% godzin zajęć objętych szkolenie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ej 2 dni szkoleniowych- co najmniej 80%  godzin zajęć objętych szkoleniem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) podpisywać listę obecności na szkoleniu,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niezwłocznie zawiadamiać osoby wskazane w Umowie do kontaktu po stronie Wykonawcy i Zamawiającego o przyczynie swojej nieobecności i przewidywanym okresie jej trwania, nie później jednak niż w drugim dniu nieobecności na szkoleniu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powiadomić niezwłocznie osobę wskazaną do kontaktu po stronie Zamawiającego o podjęciu zatrudnienia, innej pracy zarobkowej, działalności gospodarczej, w tym przedłożyć stosowne dokumen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zdolności do stawienia się na szkolenie wskutek choroby uczestnik szkolenia powinien przedstawić osobie wskazanej do kontaktu po stronie Zamawiającego zaświadczenie na druku określonym odrębnymi przepisami (ZUS ZLA) w terminie 3 dni roboczych od zaistnienia zdar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usprawiedliwionych nieobecności na zajęciach mających wpływ na nieukończenie szkolenia, Uczestnik/czka zobowiązany/a jest do na rzecz Zamawiającego zwrotu kosztów szkolenia związanych z jego/jej uczestnictwem w szkoleni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stnik/czka, który/a z własnej winy nie ukończył/a szkolenia, jest obowiązany/a do zwrotu kosztów szkolenia, związanych z  jego/jej uczestnictwem w szkoleniu, z wyjątkiem sytuacji, gdy przyczyną nieukończenia szkolenia było podjęcie zatrudnienia, innej pracy zarobkowej lub rozpoczęcie prowadzenia działalności gospodarczej a realizacja szkolenie nie byłaby uzasadniona lub zły stan zdrowia uniemożliwiałby realizację szkolenia.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20" w:hanging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b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Zamawiający zastrzega sobie prawo kontroli Wykonawcy w zakresie prawidłowości realizacji postanowień niniejszej umowy w tym do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kontroli przebiegu szkolenia i frekwencji jego uczestników oraz oceny efektywności  szkolenia. </w:t>
      </w:r>
    </w:p>
    <w:p>
      <w:pPr>
        <w:pStyle w:val="Default"/>
        <w:tabs>
          <w:tab w:val="clear" w:pos="708"/>
          <w:tab w:val="left" w:pos="709" w:leader="none"/>
        </w:tabs>
        <w:autoSpaceDE w:val="true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 udziału w ocenie końcowej uczestników/uczestniczek szkolenia.  </w:t>
      </w:r>
    </w:p>
    <w:p>
      <w:pPr>
        <w:pStyle w:val="Akapitzlist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konawca zobowiązuje się poddać kontroli dokonywanej przez osobę wyznaczoną przez Koordynatora Projektu oraz przeprowadzenia kontroli przez PFRON, a także inne uprawnione podmioty w zakresie prawidłowości realizacji umowy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3. Na żądanie kontrolującego, o którym mowa w pkt. 1 i 2, Wykonawca udostępni do wglądu dokumenty związane z realizacją niniejszej umowy oraz udzieli wszelkich niezbędnych informacji w wyznaczonym przez Zamawiającego lub inną osobę kontrolującą terminie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Na żądanie Zamawiającego, Wykonawca zobowiązuje się do udzielenia każdorazowo pełnej informacji na temat przebiegu realizowanego szkolenia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8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mawiający upoważnia Wykonawcę do przetwarzania danych osobowych Uczestników/Uczestniczek szkolenia jedynie w zakresie niezbędnym do realizacji Umowy, z zachowaniem przepisów Rozporządzenia Parlamentu Europejskiego i Rady (UE) z dnia 27 kwietnia 2016 r. w sprawie ochrony osób fizycznych w związku z przetwarzaniem danych osobowych i w sprawie swobodnego przepływu takich danych oraz uchylenia dyrektywy 95/46/WE nazywanego ogólnym Rozporządzeniem o ochronie danych osobowych (RODO) oraz Ustawą z dnia 10 maja 2018 r. o ochronie danych osobowych.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konawca: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3. Mając na względzie przepisy Rozporządzenia Parlamentu Europejskiego i Rady (UE) 2016/679 z dnia 27 kwietnia 2016 r. w sprawie ochrony osób fizycznych w związku z przetwarzaniem danych osobowych i w sprawie swobodnego przepływu takich danych oraz uchylenia dyrektywy 95/46/WE („Rozporządzenie”) oraz przepisy ustawy z dnia 10 maja 2018 r. o ochronie danych osobowych Strony postanawiają: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3.1. Administratorem danych osobowych uczestnika/uczestniczki w zakresie czynności związanych ze szkoleniem jest Zamawiający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3.2. Zamawiający udostępnia wykonawcy dane osobowe uczestnika/uczestniczki w celu realizacji niniejszej umowy, a uczestnik/czka wyraża zgodę na udostępnienie tych danych osobowych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3.3. Administratorem danych osobowych uczestnika/uczestniczki w zakresie realizacji szkolenia jest Wykonawca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3.4. Zakres danych osobowych przekazanych przez Zamawiającego wykonawcy obejmuje: imię, nazwisko, adres zamieszkania lub pobytu, PESEL, numer telefonu, adres e-mail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3.5. Wykonawca przetwarza dane osobowe zgodnie z obowiązującymi przepisami, w tym: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tosuje środki techniczne i organizacyjne zapewniające adekwatny stopień bezpieczeństwa odpowiadający ryzyku związanemu z przetwarzaniem danych osobowych, o których mowa w art. 32 Rozporządzenia,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b) zobowiązuje się do zachowania w tajemnicy danych osobowych uczestnika/uczestniczki, zarówno w czasie trwania szkolenia, jak i po jego zakończeniu,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zapewnia przetwarzanie danych osobowych przez osoby do tego upoważnione i zobowiązane przez Wykonawcę do zachowania w tajemnicy przetwarzanych danych osobowych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spacing w:lineRule="auto" w:line="276"/>
        <w:ind w:left="357" w:hanging="0"/>
        <w:jc w:val="center"/>
        <w:rPr>
          <w:rStyle w:val="FontStyle50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E I ODSTĄPIENIE OD UMOWY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Style w:val="FontStyle50"/>
          <w:rFonts w:cs="Arial" w:ascii="Arial" w:hAnsi="Arial"/>
          <w:sz w:val="18"/>
          <w:szCs w:val="18"/>
        </w:rPr>
        <w:t>Żadna ze stron nie ponosi odpowiedzialności za niewykonanie lub nienależyte wykonanie swoich zobowiązań, spowodowanych wystąpieniem siły wyższ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Style w:val="FontStyle50"/>
          <w:rFonts w:cs="Arial" w:ascii="Arial" w:hAnsi="Arial"/>
          <w:sz w:val="18"/>
          <w:szCs w:val="18"/>
        </w:rPr>
        <w:t>Zamawiający zastrzega sobie prawo do odstąpienia od Umowy w całości lub w części w przypadku, gdy Wykonawca nie rozpocznie wykonywania przedmiotu umowy w terminie 3 tygodni od dnia zawarcia umowy, bez konieczności wyznaczenia Wykonawcy dodatkowego terminu dla jej realizacji.</w:t>
      </w:r>
    </w:p>
    <w:p>
      <w:pPr>
        <w:pStyle w:val="Style13"/>
        <w:widowControl/>
        <w:spacing w:lineRule="auto" w:line="240"/>
        <w:rPr/>
      </w:pPr>
      <w:r>
        <w:rPr>
          <w:rStyle w:val="FontStyle50"/>
          <w:rFonts w:cs="Arial" w:ascii="Arial" w:hAnsi="Arial"/>
          <w:sz w:val="18"/>
          <w:szCs w:val="18"/>
        </w:rPr>
        <w:t xml:space="preserve">3. Jeżeli Wykonawca będzie wykonywał Umowę w sposób wadliwy albo sprzecznie z jej postanowieniami, Zamawiający będzie mógł wezwać Wykonawcę do zmiany sposobu wykonania i wyznaczyć mu w tym celu odpowiedni termin. Po bezskutecznym upływie wyznaczonego terminu, Zamawiający będzie mógł odstąpić od Umowy. </w:t>
      </w:r>
    </w:p>
    <w:p>
      <w:pPr>
        <w:pStyle w:val="Style13"/>
        <w:spacing w:lineRule="auto" w:line="240"/>
        <w:rPr/>
      </w:pPr>
      <w:r>
        <w:rPr>
          <w:rStyle w:val="FontStyle50"/>
          <w:rFonts w:cs="Arial" w:ascii="Arial" w:hAnsi="Arial"/>
          <w:sz w:val="18"/>
          <w:szCs w:val="18"/>
        </w:rPr>
        <w:t>4. Zamawiający ma prawo odstąpienia od Umowy przed rozpoczęciem planowanego szkolenia, w przypadku podjęcia zatrudnienia przez Uczestnika/Uczestniczkę projektu bądź rozpoczęcia prowadzenia przez niego działalności gospodarczej, o ile realizacja szkolenia nie związana będzie z podjętym przez niego zatrudnieniem.</w:t>
      </w:r>
    </w:p>
    <w:p>
      <w:pPr>
        <w:pStyle w:val="Style13"/>
        <w:spacing w:lineRule="auto" w:line="240"/>
        <w:rPr/>
      </w:pPr>
      <w:r>
        <w:rPr>
          <w:rStyle w:val="FontStyle50"/>
          <w:rFonts w:cs="Arial" w:ascii="Arial" w:hAnsi="Arial"/>
          <w:sz w:val="18"/>
          <w:szCs w:val="18"/>
        </w:rPr>
        <w:t>5. Zamawiający ma prawo do przerwania szkolenia, w przypadku:</w:t>
      </w:r>
    </w:p>
    <w:p>
      <w:pPr>
        <w:pStyle w:val="Style13"/>
        <w:spacing w:lineRule="auto" w:line="240"/>
        <w:ind w:left="851" w:hanging="0"/>
        <w:rPr/>
      </w:pPr>
      <w:r>
        <w:rPr>
          <w:rStyle w:val="FontStyle50"/>
          <w:rFonts w:cs="Arial" w:ascii="Arial" w:hAnsi="Arial"/>
          <w:sz w:val="18"/>
          <w:szCs w:val="18"/>
        </w:rPr>
        <w:t>a)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FontStyle50"/>
          <w:rFonts w:cs="Arial" w:ascii="Arial" w:hAnsi="Arial"/>
          <w:sz w:val="18"/>
          <w:szCs w:val="18"/>
        </w:rPr>
        <w:t>rozwiązania lub odstąpienia od Umowy przez PFRON zawartej z Zamawiającym,</w:t>
      </w:r>
    </w:p>
    <w:p>
      <w:pPr>
        <w:pStyle w:val="Style13"/>
        <w:spacing w:lineRule="auto" w:line="240"/>
        <w:ind w:left="862" w:hanging="0"/>
        <w:rPr/>
      </w:pPr>
      <w:r>
        <w:rPr>
          <w:rStyle w:val="FontStyle50"/>
          <w:rFonts w:cs="Arial" w:ascii="Arial" w:hAnsi="Arial"/>
          <w:sz w:val="18"/>
          <w:szCs w:val="18"/>
        </w:rPr>
        <w:t>b) zaistnienia innych, niezależnych od Zamawiającego okoliczności skutkujących tym, że dalsze prowadzenie szkolenia na rzecz Uczestnika/Uczestniczki jest niemożliwe lub niecelowe.</w:t>
      </w:r>
    </w:p>
    <w:p>
      <w:pPr>
        <w:pStyle w:val="Style13"/>
        <w:widowControl/>
        <w:spacing w:lineRule="auto" w:line="240"/>
        <w:rPr/>
      </w:pPr>
      <w:r>
        <w:rPr>
          <w:rStyle w:val="FontStyle50"/>
          <w:rFonts w:cs="Arial" w:ascii="Arial" w:hAnsi="Arial"/>
          <w:sz w:val="18"/>
          <w:szCs w:val="18"/>
        </w:rPr>
        <w:t>6. W przypadkach określonych w ust. 5 powyżej należność za przeprowadzone szkolenie zostanie pomniejszona na podstawie wyliczeń Wykonawcy, w oparciu o preliminarz kosztów przedstawiony w ofercie oraz liczbę dni faktycznego udziału Uczestnika/Uczestniczki w szkoleniu, a także po zaakceptowaniu tej kwoty przez Zamawiającego. W takim również przypadku Wykonawcy poza wynagrodzeniem za faktyczną liczbę godzin przeprowadzonego szkolenia nie przysługuje roszczenie o zapłatę pozostałych, niewykorzystanych godzin szkolenia na rzecz danego Uczestnika/Uczestniczki ani zwrot poniesionych kosztów z tego tytułu.</w:t>
      </w:r>
    </w:p>
    <w:p>
      <w:pPr>
        <w:pStyle w:val="Style13"/>
        <w:widowControl/>
        <w:spacing w:lineRule="auto" w:line="240"/>
        <w:rPr/>
      </w:pPr>
      <w:r>
        <w:rPr>
          <w:rStyle w:val="FontStyle50"/>
          <w:rFonts w:cs="Arial" w:ascii="Arial" w:hAnsi="Arial"/>
          <w:sz w:val="18"/>
          <w:szCs w:val="18"/>
        </w:rPr>
        <w:t>7. Mimo ustaleń zawartych w ustępach poprzedzających, umowa podlega natychmiastowemu rozwiązaniu na podstawie pisemnego oświadczenia przez jedną ze Stron, w przypadku, jeżeli:</w:t>
      </w:r>
    </w:p>
    <w:p>
      <w:pPr>
        <w:pStyle w:val="Style13"/>
        <w:spacing w:lineRule="auto" w:line="240"/>
        <w:rPr/>
      </w:pPr>
      <w:r>
        <w:rPr>
          <w:rStyle w:val="FontStyle50"/>
          <w:rFonts w:cs="Arial" w:ascii="Arial" w:hAnsi="Arial"/>
          <w:sz w:val="18"/>
          <w:szCs w:val="18"/>
        </w:rPr>
        <w:t>–</w:t>
      </w:r>
      <w:r>
        <w:rPr>
          <w:rStyle w:val="FontStyle50"/>
          <w:rFonts w:eastAsia="Arial" w:cs="Arial" w:ascii="Arial" w:hAnsi="Arial"/>
          <w:sz w:val="18"/>
          <w:szCs w:val="18"/>
        </w:rPr>
        <w:t xml:space="preserve">  </w:t>
      </w:r>
      <w:r>
        <w:rPr>
          <w:rStyle w:val="FontStyle50"/>
          <w:rFonts w:cs="Arial" w:ascii="Arial" w:hAnsi="Arial"/>
          <w:sz w:val="18"/>
          <w:szCs w:val="18"/>
        </w:rPr>
        <w:t>druga Strona nie będzie w stanie wypełnić któregoś z postanowień niniejszej umowy,</w:t>
      </w:r>
    </w:p>
    <w:p>
      <w:pPr>
        <w:pStyle w:val="Style13"/>
        <w:spacing w:lineRule="auto" w:line="240"/>
        <w:rPr/>
      </w:pPr>
      <w:r>
        <w:rPr>
          <w:rStyle w:val="FontStyle50"/>
          <w:rFonts w:cs="Arial" w:ascii="Arial" w:hAnsi="Arial"/>
          <w:sz w:val="18"/>
          <w:szCs w:val="18"/>
        </w:rPr>
        <w:t>–</w:t>
      </w:r>
      <w:r>
        <w:rPr>
          <w:rStyle w:val="FontStyle50"/>
          <w:rFonts w:eastAsia="Arial" w:cs="Arial" w:ascii="Arial" w:hAnsi="Arial"/>
          <w:sz w:val="18"/>
          <w:szCs w:val="18"/>
        </w:rPr>
        <w:t xml:space="preserve">  </w:t>
      </w:r>
      <w:r>
        <w:rPr>
          <w:rStyle w:val="FontStyle50"/>
          <w:rFonts w:cs="Arial" w:ascii="Arial" w:hAnsi="Arial"/>
          <w:sz w:val="18"/>
          <w:szCs w:val="18"/>
        </w:rPr>
        <w:t>druga Strona zostanie postawiona w stan likwidacji lub zostanie jej wyznaczony likwidator czy inna osoba upoważniona do likwidacji,</w:t>
      </w:r>
    </w:p>
    <w:p>
      <w:pPr>
        <w:pStyle w:val="Style13"/>
        <w:spacing w:lineRule="auto" w:line="240"/>
        <w:rPr/>
      </w:pPr>
      <w:r>
        <w:rPr>
          <w:rStyle w:val="FontStyle50"/>
          <w:rFonts w:cs="Arial" w:ascii="Arial" w:hAnsi="Arial"/>
          <w:sz w:val="18"/>
          <w:szCs w:val="18"/>
        </w:rPr>
        <w:t>–</w:t>
      </w:r>
      <w:r>
        <w:rPr>
          <w:rStyle w:val="FontStyle50"/>
          <w:rFonts w:eastAsia="Arial" w:cs="Arial" w:ascii="Arial" w:hAnsi="Arial"/>
          <w:sz w:val="18"/>
          <w:szCs w:val="18"/>
        </w:rPr>
        <w:t xml:space="preserve">  </w:t>
      </w:r>
      <w:r>
        <w:rPr>
          <w:rStyle w:val="FontStyle50"/>
          <w:rFonts w:cs="Arial" w:ascii="Arial" w:hAnsi="Arial"/>
          <w:sz w:val="18"/>
          <w:szCs w:val="18"/>
        </w:rPr>
        <w:t>zostanie ogłoszona upadłość drugiej Strony,</w:t>
      </w:r>
    </w:p>
    <w:p>
      <w:pPr>
        <w:pStyle w:val="Style13"/>
        <w:spacing w:lineRule="auto" w:line="240"/>
        <w:rPr/>
      </w:pPr>
      <w:r>
        <w:rPr>
          <w:rStyle w:val="FontStyle50"/>
          <w:rFonts w:cs="Arial" w:ascii="Arial" w:hAnsi="Arial"/>
          <w:sz w:val="18"/>
          <w:szCs w:val="18"/>
        </w:rPr>
        <w:t>–</w:t>
      </w:r>
      <w:r>
        <w:rPr>
          <w:rStyle w:val="FontStyle50"/>
          <w:rFonts w:eastAsia="Arial" w:cs="Arial" w:ascii="Arial" w:hAnsi="Arial"/>
          <w:sz w:val="18"/>
          <w:szCs w:val="18"/>
        </w:rPr>
        <w:t xml:space="preserve"> </w:t>
      </w:r>
      <w:r>
        <w:rPr>
          <w:rStyle w:val="FontStyle50"/>
          <w:rFonts w:cs="Arial" w:ascii="Arial" w:hAnsi="Arial"/>
          <w:sz w:val="18"/>
          <w:szCs w:val="18"/>
        </w:rPr>
        <w:t>wobec drugiej Strony wszczęto postępowanie restrukturyzacyjne.</w:t>
      </w:r>
    </w:p>
    <w:p>
      <w:pPr>
        <w:pStyle w:val="Style13"/>
        <w:spacing w:lineRule="auto" w:line="240"/>
        <w:rPr/>
      </w:pPr>
      <w:r>
        <w:rPr>
          <w:rStyle w:val="FontStyle50"/>
          <w:rFonts w:cs="Arial" w:ascii="Arial" w:hAnsi="Arial"/>
          <w:sz w:val="18"/>
          <w:szCs w:val="18"/>
        </w:rPr>
        <w:t>8. W sytuacji, o której mowa w ust.7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widowControl/>
        <w:spacing w:lineRule="auto" w:line="276"/>
        <w:ind w:right="14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trony przewidują możliwość dokonywania istotnych zmian postanowień niniejszej umowy w m.in. w zakresie: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rminu realizacji umowy,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- ostatecznej liczby uczestników/uczestniczek,</w:t>
      </w:r>
    </w:p>
    <w:p>
      <w:pPr>
        <w:pStyle w:val="Akapitzlist"/>
        <w:tabs>
          <w:tab w:val="clear" w:pos="708"/>
          <w:tab w:val="left" w:pos="6855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sad płatności,</w:t>
        <w:tab/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przypadkach określonych w pkt.1 powyżej Wykonawca będzie zobowiązany do zawarcia stosownego aneksu z Zamawiającym w terminie przez niego wskazany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ferta złożona w toku Zapytania ofertowego stanowi integralną część niniejszej umowy.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szelkie zmiany w umowie wymagają formy pisemnej pod rygorem nieważności.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prawy sporne, wynikłe z zastosowania niniejszej umowy, będą rozstrzygane przez sąd właściwy dla siedziby Zamawiającego.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 sprawach nieuregulowanych niniejszą umową mają zastosowanie przepisy powszechnie obowiązujące, w szczególności przepisy Kodeksu Cywilnego. 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Umowa została sporządzona w trzech jednobrzmiących egzemplarzach, po jednym dla każdej ze Stron.</w:t>
      </w:r>
    </w:p>
    <w:p>
      <w:pPr>
        <w:pStyle w:val="Akapitzlist"/>
        <w:spacing w:lineRule="auto" w:line="276"/>
        <w:ind w:left="72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/>
        <w:ind w:left="72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/>
        <w:ind w:left="72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/>
        <w:ind w:left="72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/>
        <w:ind w:left="72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/>
        <w:ind w:left="72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148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48" w:leader="none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                                    UCZESTNIK/UCZESTNICZKA:                                          WYKONAWCA:</w:t>
      </w:r>
    </w:p>
    <w:p>
      <w:pPr>
        <w:pStyle w:val="Normal"/>
        <w:tabs>
          <w:tab w:val="clear" w:pos="708"/>
          <w:tab w:val="left" w:pos="8148" w:leader="none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20" w:leader="none"/>
          <w:tab w:val="left" w:pos="7980" w:leader="none"/>
          <w:tab w:val="left" w:pos="866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660" w:leader="none"/>
        </w:tabs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Wzór listy obecności </w:t>
      </w:r>
      <w:r>
        <w:rPr>
          <w:rFonts w:cs="Arial" w:ascii="Arial" w:hAnsi="Arial"/>
          <w:sz w:val="18"/>
          <w:szCs w:val="18"/>
        </w:rPr>
        <w:t>wraz z potwierdzeniem przeprowadzenia egzaminu końcowego</w:t>
      </w:r>
      <w:r>
        <w:rPr>
          <w:rFonts w:eastAsia="Calibri"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zór protokołu odbioru przedmiotu umowy 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kument rejestrowy Wykonawcy (jeśli dotyczy)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 OBECNOŚ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jąca udział w szkoleni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t.:,,………………………………………….”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realizowanym w ramach projektu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,Kompleksowa aktywizacja zawodowa osób z niepełnosprawnością szansą na podjęcie i utrzymanie zatrudnienia III”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uczestnika/czki szkolenia : ……………………………………………………. </w:t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68"/>
        <w:gridCol w:w="2067"/>
        <w:gridCol w:w="10"/>
        <w:gridCol w:w="2030"/>
        <w:gridCol w:w="2025"/>
      </w:tblGrid>
      <w:tr>
        <w:trPr>
          <w:trHeight w:val="7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od – do)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godzin (60min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telny podpi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czestnika/uczestniczki szkole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telny podpi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a</w:t>
            </w:r>
          </w:p>
        </w:tc>
      </w:tr>
      <w:tr>
        <w:trPr>
          <w:trHeight w:val="5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ILOŚĆ GODZI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m odbiór materiałów szkoleniowych: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podpis uczestnika/uczestniczki)</w:t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gzamin końcowy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75"/>
      </w:tblGrid>
      <w:tr>
        <w:trPr>
          <w:trHeight w:val="61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egzaminującej</w:t>
            </w:r>
          </w:p>
        </w:tc>
      </w:tr>
      <w:tr>
        <w:trPr>
          <w:trHeight w:val="53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podpis i pieczęć instytucji szkoleniowej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szawa,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[,,,,]</w:t>
        </w:r>
      </w:hyperlink>
      <w:r>
        <w:rPr>
          <w:rFonts w:cs="Arial" w:ascii="Arial" w:hAnsi="Arial"/>
          <w:sz w:val="18"/>
          <w:szCs w:val="18"/>
        </w:rPr>
        <w:t xml:space="preserve">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KÓŁ ODBIORU PRZEDMIOTU UMOWY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  <w:r>
        <w:rPr>
          <w:rFonts w:cs="Arial" w:ascii="Arial" w:hAnsi="Arial"/>
          <w:sz w:val="18"/>
          <w:szCs w:val="18"/>
        </w:rPr>
        <w:t xml:space="preserve"> Fundacja Aktywnej Rehabilitacji „FAR” ul. Łowicka 19, 02-574 Warszawa, jednostka organizacyjna odpowiedzialna za prowadzenie zamówienie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[,,,,]</w:t>
        </w:r>
      </w:hyperlink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yjmujący zamówienie.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zedmiot/wykonanie zamówienia: </w:t>
      </w:r>
      <w:r>
        <w:rPr>
          <w:rFonts w:cs="Arial" w:ascii="Arial" w:hAnsi="Arial"/>
          <w:sz w:val="18"/>
          <w:szCs w:val="18"/>
        </w:rPr>
        <w:t xml:space="preserve">świadczenie usługi szkolenia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[,,,,]</w:t>
        </w:r>
      </w:hyperlink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rganizowanego przez FAR, w ramach projektu pt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„Kompleksowa aktywizacja zawodowa osób z niepełnosprawnością szansą na podjęcie i utrzymanie zatrudnienia III”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ealizacji szkolenia: ………………….......................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godzin szkoleniowych: ………………………………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uczestników szkolenia: ………………………………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dniu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[,,,,]</w:t>
        </w:r>
      </w:hyperlink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stwierdzono fakt wykonania przez Wykonawcę przedmiotu umowy określonego w § 1 umowy z dnia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[,,,,]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terminie określonym w § 2 umowy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konał szczegółowej oceny wykonanego przedmiotu umowy i stwierdza co następuje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 został zrealizowany zgodnie z warunkami umowy bez zastrzeżeń/z zastrzeżeniami*, usługa została zrealizowana należycie/nienależycie*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łoszone zastrzeżenia: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[,,,,]</w:t>
        </w:r>
      </w:hyperlink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ąc na względzie powyższe Zamawiający wnioskuje o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przyjęcie/nie przyjęcie</w:t>
      </w:r>
      <w:r>
        <w:rPr>
          <w:rFonts w:cs="Arial" w:ascii="Arial" w:hAnsi="Arial"/>
          <w:sz w:val="18"/>
          <w:szCs w:val="18"/>
        </w:rPr>
        <w:t xml:space="preserve">* przedłożonego przedmiotu umowy, a tym samym stwierdza, że </w:t>
      </w:r>
      <w:r>
        <w:rPr>
          <w:rFonts w:cs="Arial" w:ascii="Arial" w:hAnsi="Arial"/>
          <w:bCs/>
          <w:sz w:val="18"/>
          <w:szCs w:val="18"/>
        </w:rPr>
        <w:t>są/nie ma*</w:t>
      </w:r>
      <w:r>
        <w:rPr>
          <w:rFonts w:cs="Arial" w:ascii="Arial" w:hAnsi="Arial"/>
          <w:sz w:val="18"/>
          <w:szCs w:val="18"/>
        </w:rPr>
        <w:t xml:space="preserve"> podstawy do wypłaty należności określonej w § 3 umowy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sporządzono w dwóch jednobrzmiących egzemplarzach, po jednym dla każdej ze Stron.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 . . . . . . . . . . . . . . . . . . . . . . . . . . . . . .</w:t>
        <w:tab/>
        <w:t>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mawiający</w:t>
        <w:tab/>
        <w:t>Wykonaw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Heading1"/>
        <w:spacing w:lineRule="auto" w:line="276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1077" w:gutter="0" w:header="454" w:top="2269" w:footer="36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24144252" o:spid="shape_0" fillcolor="#7f7f7f" stroked="f" o:allowincell="f" style="position:absolute;margin-left:-1.7pt;margin-top:225.2pt;width:493.8pt;height:19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/>
      <w:tab/>
    </w: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18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Calibri" w:cs="Arial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TTE1D1D008t00;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  <w:b w:val="false"/>
      <w:sz w:val="18"/>
      <w:szCs w:val="18"/>
      <w:lang w:eastAsia="en-US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sz w:val="18"/>
      <w:szCs w:val="18"/>
    </w:rPr>
  </w:style>
  <w:style w:type="character" w:styleId="WW8Num10z0">
    <w:name w:val="WW8Num10z0"/>
    <w:qFormat/>
    <w:rPr>
      <w:rFonts w:ascii="Arial" w:hAnsi="Arial" w:eastAsia="TTE1D1D008t00;Times New Roman" w:cs="Arial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elkazramka">
    <w:name w:val="tabelka_z_ramka"/>
    <w:basedOn w:val="Domylnaczcionkaakapitu1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Subtitle"/>
    <w:qFormat/>
    <w:pPr>
      <w:autoSpaceDE w:val="false"/>
      <w:spacing w:before="0" w:after="12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ytania.malopolskie@far.org.pl" TargetMode="External"/><Relationship Id="rId3" Type="http://schemas.openxmlformats.org/officeDocument/2006/relationships/hyperlink" Target="mailto:zapytania.malopolskie@far.org.pl" TargetMode="External"/><Relationship Id="rId4" Type="http://schemas.openxmlformats.org/officeDocument/2006/relationships/hyperlink" Target="mailto:zapytania.malopolskie@far.org.pl" TargetMode="External"/><Relationship Id="rId5" Type="http://schemas.openxmlformats.org/officeDocument/2006/relationships/hyperlink" Target="mailto:zapytania.malopolskie@far.org.pl" TargetMode="External"/><Relationship Id="rId6" Type="http://schemas.openxmlformats.org/officeDocument/2006/relationships/hyperlink" Target="mailto:zapytania.malopolskie@far.org.pl" TargetMode="External"/><Relationship Id="rId7" Type="http://schemas.openxmlformats.org/officeDocument/2006/relationships/hyperlink" Target="mailto:zapytania.malopolskie@far.org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59:00Z</dcterms:created>
  <dc:creator>Sudnikowicz</dc:creator>
  <dc:description/>
  <cp:keywords/>
  <dc:language>en-US</dc:language>
  <cp:lastModifiedBy>Biuro FAR Iława</cp:lastModifiedBy>
  <cp:lastPrinted>2024-04-24T09:48:00Z</cp:lastPrinted>
  <dcterms:modified xsi:type="dcterms:W3CDTF">2025-08-11T09:59:00Z</dcterms:modified>
  <cp:revision>2</cp:revision>
  <dc:subject/>
  <dc:title>UMOWA WSPÓŁPRACY W ZAKRESIE WYNAJMU POKOI HOTELOWYCH WRAZ Z CAŁODNIOWYM WYŻYWIENIEM</dc:title>
</cp:coreProperties>
</file>