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0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9.08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1-30.08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21-30.09.2025r. – 21 osób, w tym 7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21-30.09.2025 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22-30.09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22-30.09.2025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18T12:55:00Z</dcterms:modified>
  <cp:revision>129</cp:revision>
  <dc:subject/>
  <dc:title/>
</cp:coreProperties>
</file>