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MOWA NR 10/OAR/dzieci/2025-2026</w:t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W ZAKRESIE ŚWIADCZENIA USŁUGI HOTELARSKO-GASTRONOMICZNEJ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arta w dniu 00.00.2025  roku w Warszawie, pomiędzy: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Fundacją Aktywnej Rehabilitacji „FAR” z siedzibą w Warszawie przy ul. Łowickiej 19, wpisaną do Krajowego Rejestru Sądowego prowadzonego przez Sąd Rejonowy dla m.st. Warszawy, XIII Wydział Gospodarczy pod numerem KRS 0000032645, REGON 001351753, NIP 113-10-79-557, 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ą przez: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>Robert Jagodziński –  Prezes Zarządu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fał Skrzypczyk – Wiceprezes Zarządu</w:t>
      </w:r>
    </w:p>
    <w:p>
      <w:pPr>
        <w:pStyle w:val="Normal"/>
        <w:shd w:fill="FFFFFF" w:val="clear"/>
        <w:tabs>
          <w:tab w:val="clear" w:pos="709"/>
          <w:tab w:val="left" w:pos="187" w:leader="none"/>
        </w:tabs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ą</w:t>
      </w:r>
      <w:r>
        <w:rPr>
          <w:rFonts w:cs="Arial" w:ascii="Arial" w:hAnsi="Arial"/>
          <w:w w:val="103"/>
          <w:sz w:val="18"/>
          <w:szCs w:val="18"/>
        </w:rPr>
        <w:t xml:space="preserve"> dalej </w:t>
      </w:r>
      <w:r>
        <w:rPr>
          <w:rFonts w:cs="Arial" w:ascii="Arial" w:hAnsi="Arial"/>
          <w:b/>
          <w:w w:val="103"/>
          <w:sz w:val="18"/>
          <w:szCs w:val="18"/>
        </w:rPr>
        <w:t>„</w:t>
      </w:r>
      <w:r>
        <w:rPr>
          <w:rFonts w:cs="Arial" w:ascii="Arial" w:hAnsi="Arial"/>
          <w:b/>
          <w:bCs/>
          <w:w w:val="103"/>
          <w:sz w:val="18"/>
          <w:szCs w:val="18"/>
        </w:rPr>
        <w:t>Zamawiającym</w:t>
      </w:r>
      <w:r>
        <w:rPr>
          <w:rFonts w:cs="Arial" w:ascii="Arial" w:hAnsi="Arial"/>
          <w:b/>
          <w:w w:val="103"/>
          <w:sz w:val="18"/>
          <w:szCs w:val="18"/>
        </w:rPr>
        <w:t>”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>reprezentowaną przez:</w:t>
      </w:r>
      <w:r>
        <w:rPr/>
        <w:t xml:space="preserve"> 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Krystynę Wróblewską – Dyrektor Podkarpackiego Zespołu Placówek Wojewódzkich w Rzeszowie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zwany dalej </w:t>
      </w:r>
      <w:r>
        <w:rPr>
          <w:rFonts w:cs="Arial" w:ascii="Arial" w:hAnsi="Arial"/>
          <w:b/>
          <w:sz w:val="18"/>
          <w:szCs w:val="18"/>
        </w:rPr>
        <w:t>„Wykonawcą”</w:t>
      </w:r>
      <w:r>
        <w:rPr>
          <w:rFonts w:cs="Arial" w:ascii="Arial" w:hAnsi="Arial"/>
          <w:sz w:val="18"/>
          <w:szCs w:val="18"/>
        </w:rPr>
        <w:t xml:space="preserve">, zwanych łącznie </w:t>
      </w:r>
      <w:r>
        <w:rPr>
          <w:rFonts w:cs="Arial" w:ascii="Arial" w:hAnsi="Arial"/>
          <w:b/>
          <w:sz w:val="18"/>
          <w:szCs w:val="18"/>
        </w:rPr>
        <w:t>„Stronami”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stała zawarta umowa następującej treści: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bookmarkStart w:id="0" w:name="_Hlk9605478"/>
      <w:bookmarkEnd w:id="0"/>
      <w:r>
        <w:rPr>
          <w:rFonts w:cs="Arial" w:ascii="Arial" w:hAnsi="Arial"/>
          <w:b/>
          <w:sz w:val="18"/>
          <w:szCs w:val="18"/>
        </w:rPr>
        <w:t>Preambuła</w:t>
      </w:r>
    </w:p>
    <w:p>
      <w:pPr>
        <w:pStyle w:val="Normal"/>
        <w:autoSpaceDE w:val="false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związku z zaakceptowaną przez </w:t>
      </w:r>
      <w:r>
        <w:rPr>
          <w:rFonts w:cs="Arial" w:ascii="Arial" w:hAnsi="Arial"/>
          <w:b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 ofertą, złożoną przez </w:t>
      </w:r>
      <w:r>
        <w:rPr>
          <w:rFonts w:cs="Arial" w:ascii="Arial" w:hAnsi="Arial"/>
          <w:b/>
          <w:sz w:val="18"/>
          <w:szCs w:val="18"/>
        </w:rPr>
        <w:t>Wykonawcę,</w:t>
      </w:r>
      <w:r>
        <w:rPr>
          <w:rFonts w:cs="Arial" w:ascii="Arial" w:hAnsi="Arial"/>
          <w:sz w:val="18"/>
          <w:szCs w:val="18"/>
        </w:rPr>
        <w:t xml:space="preserve"> w zakresie świadczenia usługi hotelarsko-gastronomicznej dla kadry i uczestników/czek Obozu Aktywnej Rehabilitacji (zwanego dalej OAR), </w:t>
      </w:r>
      <w:r>
        <w:rPr>
          <w:rFonts w:cs="Arial" w:ascii="Arial" w:hAnsi="Arial"/>
          <w:w w:val="103"/>
          <w:kern w:val="2"/>
          <w:sz w:val="18"/>
          <w:szCs w:val="18"/>
        </w:rPr>
        <w:t xml:space="preserve">organizowanego </w:t>
      </w:r>
      <w:r>
        <w:rPr>
          <w:rFonts w:cs="Arial" w:ascii="Arial" w:hAnsi="Arial"/>
          <w:sz w:val="18"/>
          <w:szCs w:val="18"/>
        </w:rPr>
        <w:t>w ramach projektu pt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/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„Kompleksowa aktywizacja społeczna dzieci w wieku 4-16 lat poruszających się na wózku inwalidzkim X”, </w:t>
      </w:r>
      <w:r>
        <w:rPr>
          <w:rFonts w:cs="Arial" w:ascii="Arial" w:hAnsi="Arial"/>
          <w:sz w:val="18"/>
          <w:szCs w:val="18"/>
        </w:rPr>
        <w:t>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, Strony postanawiają zawrzeć niniejszą umowę.</w:t>
      </w:r>
    </w:p>
    <w:p>
      <w:pPr>
        <w:pStyle w:val="Normal"/>
        <w:autoSpaceDE w:val="false"/>
        <w:spacing w:lineRule="auto" w:line="276"/>
        <w:ind w:right="-284" w:hanging="0"/>
        <w:jc w:val="both"/>
        <w:rPr>
          <w:rFonts w:ascii="Arial" w:hAnsi="Arial" w:cs="Arial"/>
          <w:b/>
          <w:b/>
          <w:spacing w:val="-5"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</w:r>
      <w:bookmarkStart w:id="1" w:name="_Hlk9605478"/>
      <w:bookmarkStart w:id="2" w:name="_Hlk9605478"/>
      <w:bookmarkEnd w:id="2"/>
    </w:p>
    <w:p>
      <w:pPr>
        <w:pStyle w:val="Normal"/>
        <w:shd w:fill="FFFFFF" w:val="clear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  <w:t>§</w:t>
      </w:r>
      <w:r>
        <w:rPr>
          <w:rFonts w:cs="Arial" w:ascii="Arial" w:hAnsi="Arial"/>
          <w:b/>
          <w:sz w:val="18"/>
          <w:szCs w:val="18"/>
        </w:rPr>
        <w:t xml:space="preserve"> 1.</w:t>
      </w:r>
    </w:p>
    <w:p>
      <w:pPr>
        <w:pStyle w:val="Normal"/>
        <w:shd w:fill="FFFFFF" w:val="clear"/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DMIOT UMOW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em niniejszej umowy jest świadczenie usługi hotelarsko-gastronomicznej w zakresie zapewnienia zakwaterowania, wyżywienia oraz wynajmu pomieszczeń dydaktycznych/sal konferencyjnych i obiektów rekreacyjnych dla 21 osób kadry i 15 uczestników/czek OAR, realizowanego przez Zamawiającego.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ykonawca zapewnia, iż ośrodek, w którym prowadzony będzie OAR dostosowany jest do pobytu osób poruszających się na wózkach inwalidzkich. Poprzez dostosowanie, Strony rozumieją: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ciągów komunikacyjnych do poruszania się na wózkach inwalidzkich (podjazdy)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pokoi, łazienek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sali restauracyjnej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pomieszczeń dydaktycznych/sal konferencyjnych oraz obiektów rekreacyjnych.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 kontaktów w sprawie niniejszej umowy upoważnione są następujące osoby: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Wykonawcy: ………, telefon: ……… e-mail: ……………………….</w:t>
      </w:r>
    </w:p>
    <w:p>
      <w:pPr>
        <w:pStyle w:val="Default"/>
        <w:tabs>
          <w:tab w:val="clear" w:pos="709"/>
          <w:tab w:val="left" w:pos="567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Zamawiającego: Monika Brzezińska, telefon: 22 651 88 02, e-mail: monika.brzezinska@far.org.pl</w:t>
      </w:r>
    </w:p>
    <w:p>
      <w:pPr>
        <w:pStyle w:val="Default"/>
        <w:spacing w:lineRule="auto" w:line="276"/>
        <w:ind w:left="284" w:right="-28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spacing w:lineRule="auto" w:line="276"/>
        <w:ind w:right="-28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§ 2.</w:t>
      </w:r>
    </w:p>
    <w:p>
      <w:pPr>
        <w:pStyle w:val="Default"/>
        <w:spacing w:lineRule="auto" w:line="276"/>
        <w:ind w:left="284" w:right="-28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ZAS TRWANIA UMOWY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w ramach niniejszej umowy zobowiązuje się zapewnić Zamawiającemu zakwaterowanie i wyżywienie dla kadry i uczestników/czek OAR, który odbędzie się w …………………………..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/>
        </w:rPr>
        <w:t>(</w:t>
      </w:r>
      <w:r>
        <w:rPr>
          <w:rFonts w:cs="Arial" w:ascii="Arial" w:hAnsi="Arial"/>
          <w:sz w:val="18"/>
          <w:szCs w:val="18"/>
        </w:rPr>
        <w:t>zwanym dalej Ośrodkiem), w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minie 21-30.09.2025 r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postanawiają, iż zakwaterowanie i wyżywienie na OAR obejmować będzie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kadry</w:t>
      </w:r>
      <w:r>
        <w:rPr>
          <w:rFonts w:cs="Arial" w:ascii="Arial" w:hAnsi="Arial"/>
          <w:sz w:val="18"/>
          <w:szCs w:val="18"/>
        </w:rPr>
        <w:t xml:space="preserve"> OAR w terminie 21-30.09.2025 r. – 21 osób, w tym 7 osób poruszające się na wózkach inwalidzkich x 9 noclegów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kadry</w:t>
      </w:r>
      <w:r>
        <w:rPr>
          <w:rFonts w:cs="Arial" w:ascii="Arial" w:hAnsi="Arial"/>
          <w:sz w:val="18"/>
          <w:szCs w:val="18"/>
        </w:rPr>
        <w:t xml:space="preserve"> OAR w terminie 21-30.09.2025 r. – 21 osób x 9 śniadań, 10 obiadów, 9 kolacji,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uczestników/czek</w:t>
      </w:r>
      <w:r>
        <w:rPr>
          <w:rFonts w:cs="Arial" w:ascii="Arial" w:hAnsi="Arial"/>
          <w:sz w:val="18"/>
          <w:szCs w:val="18"/>
        </w:rPr>
        <w:t xml:space="preserve"> OAR w terminie 22-30.09.2025 r. – 15 osób poruszających się na wózkach inwalidzkich x 8 noclegów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uczestników/czek</w:t>
      </w:r>
      <w:r>
        <w:rPr>
          <w:rFonts w:cs="Arial" w:ascii="Arial" w:hAnsi="Arial"/>
          <w:sz w:val="18"/>
          <w:szCs w:val="18"/>
        </w:rPr>
        <w:t xml:space="preserve"> OAR w terminie 22-30.09.2025 r. – 15 osób x 8 śniadań, 7 obiadów, 8 kolacj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Wykonawca w ramach niniejszej umowy udostępni Zamawiającemu pomieszczenia dydaktyczne/sale konferencyjne oraz obiekty rekreacyjne, w terminie określonym w § 2 ust. 1 niniejszej umowy, z dostępem do zaplecza socjalnego w postaci szatni i urządzeń sanitarnych, </w:t>
      </w:r>
      <w:r>
        <w:rPr>
          <w:rFonts w:cs="Arial" w:ascii="Arial" w:hAnsi="Arial"/>
          <w:b/>
          <w:sz w:val="18"/>
          <w:szCs w:val="18"/>
        </w:rPr>
        <w:t>dla 36 osób, w tym 21  osób poruszających się na wózkach inwalidzkich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b/>
          <w:sz w:val="18"/>
          <w:szCs w:val="18"/>
          <w:lang w:val="pl-PL"/>
        </w:rPr>
        <w:tab/>
      </w:r>
      <w:r>
        <w:rPr>
          <w:rFonts w:cs="Arial" w:ascii="Arial" w:hAnsi="Arial"/>
          <w:b/>
          <w:sz w:val="18"/>
          <w:szCs w:val="18"/>
        </w:rPr>
        <w:t>pomieszczeni</w:t>
      </w:r>
      <w:r>
        <w:rPr>
          <w:rFonts w:cs="Arial" w:ascii="Arial" w:hAnsi="Arial"/>
          <w:b/>
          <w:sz w:val="18"/>
          <w:szCs w:val="18"/>
          <w:lang w:val="pl-PL"/>
        </w:rPr>
        <w:t>e</w:t>
      </w:r>
      <w:r>
        <w:rPr>
          <w:rFonts w:cs="Arial" w:ascii="Arial" w:hAnsi="Arial"/>
          <w:b/>
          <w:sz w:val="18"/>
          <w:szCs w:val="18"/>
        </w:rPr>
        <w:t xml:space="preserve"> dydaktyczne/sal</w:t>
      </w:r>
      <w:r>
        <w:rPr>
          <w:rFonts w:cs="Arial" w:ascii="Arial" w:hAnsi="Arial"/>
          <w:b/>
          <w:sz w:val="18"/>
          <w:szCs w:val="18"/>
          <w:lang w:val="pl-PL"/>
        </w:rPr>
        <w:t>a</w:t>
      </w:r>
      <w:r>
        <w:rPr>
          <w:rFonts w:cs="Arial" w:ascii="Arial" w:hAnsi="Arial"/>
          <w:b/>
          <w:sz w:val="18"/>
          <w:szCs w:val="18"/>
        </w:rPr>
        <w:t xml:space="preserve"> konferencyjn</w:t>
      </w:r>
      <w:r>
        <w:rPr>
          <w:rFonts w:cs="Arial" w:ascii="Arial" w:hAnsi="Arial"/>
          <w:b/>
          <w:sz w:val="18"/>
          <w:szCs w:val="18"/>
          <w:lang w:val="pl-PL"/>
        </w:rPr>
        <w:t>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dno duże pomieszczenie</w:t>
      </w:r>
      <w:r>
        <w:rPr>
          <w:rFonts w:cs="Arial" w:ascii="Arial" w:hAnsi="Arial"/>
          <w:sz w:val="18"/>
          <w:szCs w:val="18"/>
          <w:lang w:val="pl-PL"/>
        </w:rPr>
        <w:t xml:space="preserve"> co najmniej 50 m2, wyposażone w sprzęt multimedialny, dostępne na wyłączność przez cały okres  trwania OAR,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b/>
          <w:sz w:val="18"/>
          <w:szCs w:val="18"/>
          <w:lang w:val="pl-PL"/>
        </w:rPr>
        <w:tab/>
      </w:r>
      <w:r>
        <w:rPr>
          <w:rFonts w:cs="Arial" w:ascii="Arial" w:hAnsi="Arial"/>
          <w:b/>
          <w:sz w:val="18"/>
          <w:szCs w:val="18"/>
        </w:rPr>
        <w:t>obiekty rekreacyjne</w:t>
      </w:r>
      <w:r>
        <w:rPr>
          <w:rFonts w:cs="Arial" w:ascii="Arial" w:hAnsi="Arial"/>
          <w:sz w:val="18"/>
          <w:szCs w:val="18"/>
        </w:rPr>
        <w:t xml:space="preserve"> – sala sportowa (jedno duże pomieszczenie, przystosowane do przeprowadzenia treningów i zawodów sportowych). Obiekty dostępne </w:t>
      </w:r>
      <w:r>
        <w:rPr>
          <w:rFonts w:cs="Arial" w:ascii="Arial" w:hAnsi="Arial"/>
          <w:sz w:val="18"/>
          <w:szCs w:val="18"/>
          <w:lang w:val="pl-PL"/>
        </w:rPr>
        <w:t>średnio 3</w:t>
      </w:r>
      <w:r>
        <w:rPr>
          <w:rFonts w:cs="Arial" w:ascii="Arial" w:hAnsi="Arial"/>
          <w:sz w:val="18"/>
          <w:szCs w:val="18"/>
        </w:rPr>
        <w:t xml:space="preserve"> x dziennie 1,5 godziny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shd w:fill="FFFFFF" w:val="clear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wentualna zmiana terminu OAR określonego w § 2 ust. 1 może nastąpić jedynie na podstawie pisemnego zapytania, przesłanego elektronicznie, skierowanego przez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mawiającego i wyraźnej jego akceptacji przez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wcę.</w:t>
      </w:r>
    </w:p>
    <w:p>
      <w:pPr>
        <w:pStyle w:val="Normal"/>
        <w:shd w:fill="FFFFFF" w:val="clear"/>
        <w:tabs>
          <w:tab w:val="clear" w:pos="709"/>
          <w:tab w:val="left" w:pos="1690" w:leader="none"/>
        </w:tabs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.</w:t>
      </w:r>
    </w:p>
    <w:p>
      <w:pPr>
        <w:pStyle w:val="Normal"/>
        <w:autoSpaceDE w:val="false"/>
        <w:spacing w:lineRule="auto" w:line="276"/>
        <w:ind w:left="284" w:right="-284" w:hanging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NAGRODZENIE</w:t>
      </w:r>
    </w:p>
    <w:p>
      <w:pPr>
        <w:pStyle w:val="Normal"/>
        <w:numPr>
          <w:ilvl w:val="0"/>
          <w:numId w:val="7"/>
        </w:numPr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wykonanie przedmiotu niniejszej umowy </w:t>
      </w:r>
      <w:r>
        <w:rPr>
          <w:rFonts w:cs="Arial" w:ascii="Arial" w:hAnsi="Arial"/>
          <w:b/>
          <w:sz w:val="18"/>
          <w:szCs w:val="18"/>
        </w:rPr>
        <w:t xml:space="preserve">Strony </w:t>
      </w:r>
      <w:r>
        <w:rPr>
          <w:rFonts w:cs="Arial" w:ascii="Arial" w:hAnsi="Arial"/>
          <w:sz w:val="18"/>
          <w:szCs w:val="18"/>
        </w:rPr>
        <w:t>ustalają następujące warunki zapłaty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nocleg od osoby 0,00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śniadanie od osoby 0,00 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.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obiad od osoby 0,00 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.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kolację od osoby 0,00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. 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eastAsia="Calibri" w:cs="Arial"/>
          <w:kern w:val="0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najem pomieszczeń dydaktycznych/sal konferencyjnych i obiektów rekreacyjnych 00,00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zł brutto (słownie: </w:t>
      </w:r>
      <w:r>
        <w:rPr>
          <w:rFonts w:cs="Arial" w:ascii="Arial" w:hAnsi="Arial"/>
          <w:sz w:val="18"/>
          <w:szCs w:val="18"/>
        </w:rPr>
        <w:t xml:space="preserve">…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ab/>
        <w:t xml:space="preserve">opłata klimatyczna dla 1 osoby/dzień </w:t>
      </w:r>
      <w:r>
        <w:rPr>
          <w:rFonts w:cs="Arial" w:ascii="Arial" w:hAnsi="Arial"/>
          <w:sz w:val="18"/>
          <w:szCs w:val="18"/>
        </w:rPr>
        <w:t xml:space="preserve">0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zł brutto </w:t>
      </w:r>
      <w:r>
        <w:rPr>
          <w:rFonts w:cs="Arial" w:ascii="Arial" w:hAnsi="Arial"/>
          <w:sz w:val="18"/>
          <w:szCs w:val="18"/>
        </w:rPr>
        <w:t>(słownie: zero złotych 00/100)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, opłata łączna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0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zł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brutto </w:t>
      </w:r>
      <w:r>
        <w:rPr>
          <w:rFonts w:cs="Arial" w:ascii="Arial" w:hAnsi="Arial"/>
          <w:sz w:val="18"/>
          <w:szCs w:val="18"/>
        </w:rPr>
        <w:t>(słownie: zero złotych 00/100)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eastAsia="Calibri" w:cs="Arial"/>
          <w:b/>
          <w:b/>
          <w:kern w:val="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</w:r>
    </w:p>
    <w:p>
      <w:pPr>
        <w:pStyle w:val="Normal"/>
        <w:shd w:fill="FFFFFF" w:val="clear"/>
        <w:spacing w:lineRule="auto" w:line="276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Łączna kwota zapłaty za OAR wynosi 0,00 zł brutto (słownie: … złotych 00/100).</w:t>
      </w:r>
    </w:p>
    <w:p>
      <w:pPr>
        <w:pStyle w:val="Normal"/>
        <w:shd w:fill="FFFFFF" w:val="clear"/>
        <w:spacing w:lineRule="auto" w:line="276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obowiązany jest najpóźniej w dniu przyjazdu kadry i uczestników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/czek</w:t>
      </w:r>
      <w:r>
        <w:rPr>
          <w:rFonts w:cs="Arial" w:ascii="Arial" w:hAnsi="Arial"/>
          <w:sz w:val="18"/>
          <w:szCs w:val="18"/>
        </w:rPr>
        <w:t xml:space="preserve"> do Ośrodka, powiadomić Wykonawcę o dokładnej liczbie osób uczestniczących w OAR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Na całość płatności składać się będą elementy zapłaty, według stawek określonych w ust.1, za faktycznie wykorzystaną liczbę miejsc noclegowych oraz faktycznie wykorzystane wyżywienie dla uczestników/czek i kadry OAR, zgodnie z przekazaną Wykonawcy informacją, o której mowa w § 3 ust. 2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/>
        <w:ind w:left="284" w:right="-284" w:hanging="295"/>
        <w:jc w:val="both"/>
        <w:rPr/>
      </w:pPr>
      <w:r>
        <w:rPr>
          <w:rFonts w:cs="Arial" w:ascii="Arial" w:hAnsi="Arial"/>
          <w:sz w:val="18"/>
          <w:szCs w:val="18"/>
        </w:rPr>
        <w:t>Zmiana liczby osób biorących udział w OAR nie wpływa na zmianę jednostkowych cen określonych w § 3 ust.1 ani nie stanowi podstawy do żądania przez Wykonawcę zmiany należnego mu wynagrodze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nagrodzenie, o którym mowa w ust. 1 powyżej, płatne będzie na rzecz Wykonawcy na podstawie faktury VAT, wystawionej do 7 dni od daty zakończenia OAR i zgodnej z podpisanym przez obie Strony protokołem odbioru przedmiotu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łatność z tytułu realizacji umowy zostanie dokonana na konto bankowe Wykonawcy, wskazane na fakturze VAT, w terminie 14 dni od daty otrzymania prawidłowo wystawionej faktury VAT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Do faktury za zrealizowaną usługę Wykonawca przedstawi stosowną specyfikację przedstawiającą wykaz wykorzystanych miejsc noclegowych oraz wykorzystanego wyżywienia i opłat klimatycznych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Dotrzymanie terminu płatności dla Wykonawcy uzależnione jest od terminu wpłynięcia na konto Zamawiającego środków przeznaczonych na pokrycie wydatków związanych z realizacją projektu na etapie, w którym uczestniczył Wykonawca i może ulec opóźnieniu, na co Wykonawca wyraża zgodę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agrodzenie współfinansowane jest ze środków Państwowego Funduszu Rehabilitacji Osób Niepełnosprawnych.</w:t>
      </w:r>
    </w:p>
    <w:p>
      <w:pPr>
        <w:pStyle w:val="Normal"/>
        <w:shd w:fill="FFFFFF" w:val="clear"/>
        <w:spacing w:lineRule="auto" w:line="276"/>
        <w:ind w:left="284"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§ 4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RA UMOWN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apłaci Zamawiającemu karę umowną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right="-284" w:hanging="2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sokości 1 % łącznego wynagrodzenia brutto określonego w § 3 ust.1 – w przypadku nienależytego wykonania przedmiotu niniejszej umowy – za każdy przypadek narusze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% łącznego wynagrodzenia brutto określonego w § 3 ust.1 – w przypadku odstąpienia przez Zamawiającego od Umowy z przyczyn zawinionych przez Wykonawcę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color w:val="538135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Zamawiający zapłaci Wykonawcy karę umowną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10% łącznego wynagrodzenia brutto określonego w § 3 ust.1 – w przypadku odstąpienia przez Wykonawcę od Umowy z przyczyn zawinionych przez Zamawiającego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  <w:tab/>
        <w:t>Zastrzeżone w ust. 1-2 powyżej kara umowne nie wyłączają prawa stron do dochodzenia odszkodowania w wysokości przenoszącej wysokość zastrzeżonej kary umownej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</w:t>
        <w:tab/>
        <w:t>Przez nienależyte wykonanie umowy należy rozumieć w szczególności naruszenie postanowień niniejszej umowy oraz sytuacje, w których Zamawiający powziął wiadomość o wszelkiego rodzaju zastrzeżeniach, uchybieniach, zaniedbaniach lub innych zachowaniach świadczących o nienależytym wykonaniu umowy, które zostały wpisane do protokołu odbioru przedmiotu umowy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§ 5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I ZOBOWIĄZANIA WYKONAWC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95"/>
        <w:jc w:val="both"/>
        <w:rPr/>
      </w:pPr>
      <w:r>
        <w:rPr>
          <w:rFonts w:cs="Arial" w:ascii="Arial" w:hAnsi="Arial"/>
          <w:sz w:val="18"/>
          <w:szCs w:val="18"/>
        </w:rPr>
        <w:t>Wykonawca oświadcza, że posiada niezbędną wiedzę oraz doświadczenie, zapewniające świadczenie usługi objętej umową na najwyższym poziomie, w sposób staranny i sumienny, według standardów i norm w tym zakresie stosowa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osobistego wykonania umowy. Wykonawca nie może powierzyć wykonania czynności wynikających z niniejszej umowy podwykonawcy. Wykonawca ma prawo do wykonania przedmiotu niniejszej umowy wyłącznie przy pomocy swoich pracowników zatrudnionych na podstawie umowy o pracę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że dysponuje potencjałem organizacyjno-technicznym oraz znajduje się w sytuacji finansowej i ekonomicznej zapewniającej wykonanie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awca zobowiązuje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ując przedmiot umowy, Wykonawca zobowiązuje się do terminowego i profesjonalnego działania, zgodnie z przepisami prawa polski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bieżącego informowania Zamawiającego o problemach mogących mieć wpływ na terminową lub prawidłową realizację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przy wykonywaniu przedmiotu umowy odpowiedzialny jest za jakość i wyniki świadczonej usług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rzedstawić polisy ubezpieczenia OC i NNW na każde żądanie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iż w okresie korzystania z pomieszczeń, wyraża zgodę na umieszczenie przez Zamawiającego, na terenie ośrodka i w pomieszczeniach, w których realizowany będzie OAR, informacji o realizacji projektu, o którym mowa w preambule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zapewnienia bezpieczeństwa higieniczno-sanitarnego oraz zdrowotnego, zgodnie z obowiązującymi przepisami, zasadami oraz wytycznymi przeciwepidemicznymi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0"/>
        <w:jc w:val="both"/>
        <w:rPr>
          <w:rFonts w:ascii="Arial" w:hAnsi="Arial" w:cs="Arial"/>
          <w:color w:val="538135"/>
          <w:sz w:val="18"/>
          <w:szCs w:val="18"/>
        </w:rPr>
      </w:pPr>
      <w:r>
        <w:rPr>
          <w:rFonts w:cs="Arial" w:ascii="Arial" w:hAnsi="Arial"/>
          <w:color w:val="538135"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color w:val="538135"/>
          <w:sz w:val="18"/>
          <w:szCs w:val="18"/>
        </w:rPr>
      </w:pPr>
      <w:r>
        <w:rPr>
          <w:rFonts w:cs="Arial" w:ascii="Arial" w:hAnsi="Arial"/>
          <w:b/>
          <w:color w:val="538135"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6.</w:t>
      </w:r>
    </w:p>
    <w:p>
      <w:pPr>
        <w:pStyle w:val="Normal"/>
        <w:autoSpaceDE w:val="false"/>
        <w:spacing w:lineRule="auto" w:line="276"/>
        <w:ind w:left="2124" w:right="-284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CHRONA DANYCH OSOBOWYCH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e się do przestrzegania przepisów o ochronie danych osobowych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obowiązujących u Administratora procedur w zakresie przetwarzania danych osob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, że w trakcie obowiązywania niniejszej umowy, jak również po jej ustaniu, zachowa pełną poufność w stosunku do wszelkich informacji wynikających z niniejszej umowy i nie wyjawi ich osobom trzecim oraz że wykonywane przez niego czynności nie będą naruszać praw osób trzecich i obowiązującego praw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 zgodę na przetwarzanie danych osobowych do celów związanych z niniejszym postępowaniem w takim zakresie, w jakim jest to niezbędne dla jego należytego zrealizowania.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7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WIĄZANIA I ODSTĄPIENIE OD UM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bookmarkStart w:id="3" w:name="_Hlk9606963"/>
      <w:bookmarkEnd w:id="3"/>
      <w:r>
        <w:rPr>
          <w:rFonts w:cs="Arial" w:ascii="Arial" w:hAnsi="Arial"/>
          <w:sz w:val="18"/>
          <w:szCs w:val="18"/>
        </w:rPr>
        <w:t>Zamawiającemu przysługuje prawo odstąpienia od realizacji niniejszej umowy w całości co do realizacji OAR, bez obowiązku zapłaty wynagrodzenia na rzecz Wykonawcy, nie później niż na 14 dni przed terminem rozpoczęcia OAR, określonym w § 2 ust. 1. Rezygnacja powinna być złożona Wykonawcy na piśmie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284" w:right="-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mo ustaleń zawartych w ustępie poprzedzającym</w:t>
      </w:r>
      <w:r>
        <w:rPr>
          <w:rFonts w:cs="Arial" w:ascii="Arial" w:hAnsi="Arial"/>
          <w:sz w:val="18"/>
          <w:szCs w:val="18"/>
          <w:lang w:val="pl-PL"/>
        </w:rPr>
        <w:t>,</w:t>
      </w:r>
      <w:r>
        <w:rPr>
          <w:rFonts w:cs="Arial" w:ascii="Arial" w:hAnsi="Arial"/>
          <w:sz w:val="18"/>
          <w:szCs w:val="18"/>
        </w:rPr>
        <w:t xml:space="preserve"> umowa podlega natychmiastowemu rozwiązaniu na podstawie pisemnego </w:t>
      </w:r>
      <w:r>
        <w:rPr>
          <w:rFonts w:cs="Arial" w:ascii="Arial" w:hAnsi="Arial"/>
          <w:sz w:val="18"/>
          <w:szCs w:val="18"/>
          <w:lang w:val="pl-PL"/>
        </w:rPr>
        <w:t xml:space="preserve">oświadczenia </w:t>
      </w:r>
      <w:r>
        <w:rPr>
          <w:rFonts w:cs="Arial" w:ascii="Arial" w:hAnsi="Arial"/>
          <w:sz w:val="18"/>
          <w:szCs w:val="18"/>
        </w:rPr>
        <w:t>przez jedną ze Stron, w przypadku, jeżeli</w:t>
      </w:r>
      <w:r>
        <w:rPr>
          <w:rFonts w:cs="Arial" w:ascii="Arial" w:hAnsi="Arial"/>
          <w:sz w:val="18"/>
          <w:szCs w:val="18"/>
          <w:lang w:val="pl-PL"/>
        </w:rPr>
        <w:t>: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 xml:space="preserve">druga Strona nie będzie w stanie wypełnić któregoś z </w:t>
      </w:r>
      <w:r>
        <w:rPr>
          <w:rFonts w:cs="Arial" w:ascii="Arial" w:hAnsi="Arial"/>
          <w:sz w:val="18"/>
          <w:szCs w:val="18"/>
          <w:lang w:val="pl-PL"/>
        </w:rPr>
        <w:t>postanowień</w:t>
      </w:r>
      <w:r>
        <w:rPr>
          <w:rFonts w:cs="Arial" w:ascii="Arial" w:hAnsi="Arial"/>
          <w:sz w:val="18"/>
          <w:szCs w:val="18"/>
        </w:rPr>
        <w:t xml:space="preserve"> niniejszej umow</w:t>
      </w:r>
      <w:r>
        <w:rPr>
          <w:rFonts w:cs="Arial" w:ascii="Arial" w:hAnsi="Arial"/>
          <w:sz w:val="18"/>
          <w:szCs w:val="18"/>
          <w:lang w:val="pl-PL"/>
        </w:rPr>
        <w:t>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druga Strona</w:t>
      </w:r>
      <w:r>
        <w:rPr>
          <w:rFonts w:cs="Arial" w:ascii="Arial" w:hAnsi="Arial"/>
          <w:sz w:val="18"/>
          <w:szCs w:val="18"/>
        </w:rPr>
        <w:t xml:space="preserve"> zostanie postawiona w stan likwidacji lub zostanie jej wyznaczony likwidator czy inna osoba upoważniona do likwidacji</w:t>
      </w:r>
      <w:r>
        <w:rPr>
          <w:rFonts w:cs="Arial" w:ascii="Arial" w:hAnsi="Arial"/>
          <w:sz w:val="18"/>
          <w:szCs w:val="18"/>
          <w:lang w:val="pl-PL"/>
        </w:rPr>
        <w:t>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zostanie ogłoszona upadłość drugiej Stron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  <w:t>wobec drugiej Strony wszczęto postępowanie restrukturyzacyjn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ytuacji, o której mowa w ust. 2 powyżej, Zamawiający ma prawo żądać od Wykonawcy odszkodowania w wysokości rzeczywiście poniesionych szkód z powodu rozwiązania umowy z przyczyn leżących po stronie Wykonawcy. Zamawiający przedstawi Wykonawcy szczegółowe rozliczenie poniesionych kosztów.</w:t>
      </w:r>
    </w:p>
    <w:p>
      <w:pPr>
        <w:pStyle w:val="Normal"/>
        <w:spacing w:lineRule="auto" w:line="276"/>
        <w:ind w:left="284"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4" w:name="_Hlk9606963"/>
      <w:bookmarkStart w:id="5" w:name="_Hlk9606963"/>
      <w:bookmarkEnd w:id="5"/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bookmarkStart w:id="6" w:name="_Hlk9606749"/>
      <w:bookmarkEnd w:id="6"/>
      <w:r>
        <w:rPr>
          <w:rFonts w:cs="Arial" w:ascii="Arial" w:hAnsi="Arial"/>
          <w:b/>
          <w:sz w:val="18"/>
          <w:szCs w:val="18"/>
        </w:rPr>
        <w:t>§ 8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MIANA TREŚCI UMOWY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>Strony przewidują możliwość dokonywania istotnych zmian postanowień niniejszej umowy w m.in. w zakresi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bookmarkStart w:id="7" w:name="_Hlk9606749"/>
      <w:bookmarkStart w:id="8" w:name="_Hlk8834973"/>
      <w:bookmarkEnd w:id="7"/>
      <w:bookmarkEnd w:id="8"/>
      <w:r>
        <w:rPr>
          <w:rFonts w:cs="Arial" w:ascii="Arial" w:hAnsi="Arial"/>
          <w:sz w:val="18"/>
          <w:szCs w:val="18"/>
        </w:rPr>
        <w:t>termin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rmonogram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ostatecznej liczby osób uczestniczących w OAR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ad płatnośc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resu rzeczowego, przy czym ewentualne zwiększenie zakresu rzeczowego realizacji zamówienia nie może prowadzić do zwiększenia wartości zamówienia o więcej niż 50% wartości zamówienia określonej w pierwotnej umowie, zawartej na podstawie oferty złożonej przez wybranego Wykonawcę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9" w:name="_Hlk8834973"/>
      <w:bookmarkStart w:id="10" w:name="_Hlk8834973"/>
      <w:bookmarkEnd w:id="10"/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9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NTROLA PRZEDMIOTU UMOWY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kontroli Wykonawcy w zakresie prawidłowości realizacji postanowień niniejszej umow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oddać kontroli dokonywanej przez Zamawiającego, oraz inne uprawnione podmioty w zakresie prawidłowości realizacji umowy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/>
      </w:pPr>
      <w:r>
        <w:rPr>
          <w:rFonts w:cs="Arial" w:ascii="Arial" w:hAnsi="Arial"/>
          <w:b/>
          <w:sz w:val="18"/>
          <w:szCs w:val="18"/>
        </w:rPr>
        <w:t>§ 10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TANOWIENIA KOŃCOWE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/>
      </w:pPr>
      <w:bookmarkStart w:id="11" w:name="_Hlk9607437"/>
      <w:bookmarkEnd w:id="11"/>
      <w:r>
        <w:rPr>
          <w:rFonts w:cs="Arial" w:ascii="Arial" w:hAnsi="Arial"/>
          <w:sz w:val="18"/>
          <w:szCs w:val="18"/>
        </w:rPr>
        <w:t>Oferta złożona w toku Zapytania ofertowego stanowi integralną część niniejszej umowy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zmiany w umowie wymagają formy pisemnej pod rygorem nieważności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y sporne, wynikłe z zastosowania niniejszej umowy, będą rozstrzygane przez sąd właściwy dla siedziby Zamawiając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eastAsia="Times" w:cs="Arial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W sprawach nieuregulowanych niniejszą umową mają zastosowanie przepisy powszechnie obowiązujące, w szczególności przepisy Kodeksu Cywiln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Times" w:cs="Arial" w:ascii="Arial" w:hAnsi="Arial"/>
          <w:sz w:val="18"/>
          <w:szCs w:val="18"/>
        </w:rPr>
        <w:t>W przypadku, gdy jakiekolwiek z postanowień niniejszej umowy okażą się nieważne lub niewykonalne, Strony zobowiązują się do takiego ułożenia swoich spraw i postanowień umowy, aby doprowadzić do osiągnięcia celu, jaki obejmowały te nieważne lub niewykonalne postanowienia. W szczególności w miejsce nieważnych postanowień niniejszej umowy wchodzą odpowiednie przepisy powszechnie obowiązującego prawa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a została sporządzona w dwóch jednobrzmiących egzemplarzach, po jednym dla każdej ze Stron.</w:t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2" w:name="_Hlk9607437"/>
      <w:bookmarkStart w:id="13" w:name="_Hlk9607437"/>
      <w:bookmarkEnd w:id="13"/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…</w:t>
        <w:tab/>
        <w:t>..………………………………………………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mawiający</w:t>
        <w:tab/>
        <w:t>Wykonawca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rotokół odbioru przedmiotu umowy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wymagane w przypadku, gdy od momentu złożenia oferty zostały wprowadzone w nich zmiany)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umowa konsorcjum (jeśli dotyczy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200" w:leader="none"/>
      </w:tabs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963160" cy="6553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5" r="-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96316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93410" cy="9753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9341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kern w:val="2"/>
      <w:sz w:val="24"/>
      <w:szCs w:val="24"/>
    </w:rPr>
  </w:style>
  <w:style w:type="character" w:styleId="WW8Num2z0">
    <w:name w:val="WW8Num2z0"/>
    <w:qFormat/>
    <w:rPr>
      <w:rFonts w:ascii="Garamond" w:hAnsi="Garamond" w:cs="Garamond"/>
      <w:b w:val="false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Garamond" w:hAnsi="Garamond" w:eastAsia="Times New Roman" w:cs="Times New Roman"/>
      <w:b w:val="false"/>
      <w:color w:val="000000"/>
      <w:kern w:val="2"/>
      <w:sz w:val="18"/>
      <w:szCs w:val="18"/>
    </w:rPr>
  </w:style>
  <w:style w:type="character" w:styleId="WW8Num4z1">
    <w:name w:val="WW8Num4z1"/>
    <w:qFormat/>
    <w:rPr>
      <w:rFonts w:ascii="Garamond" w:hAnsi="Garamond" w:cs="Times New Roman"/>
    </w:rPr>
  </w:style>
  <w:style w:type="character" w:styleId="WW8Num5z0">
    <w:name w:val="WW8Num5z0"/>
    <w:qFormat/>
    <w:rPr>
      <w:rFonts w:cs="Garamond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Garamond" w:hAnsi="Garamond" w:eastAsia="Century Gothic" w:cs="Times New Roman"/>
      <w:color w:val="000000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Garamond" w:hAnsi="Garamond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8z2">
    <w:name w:val="WW8Num18z2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eastAsia="Times New Roman" w:cs="Verdana"/>
    </w:rPr>
  </w:style>
  <w:style w:type="character" w:styleId="WW8Num20z2">
    <w:name w:val="WW8Num20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abelkazramka">
    <w:name w:val="tabelka_z_ramka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Calibri" w:hAnsi="Calibri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kern w:val="2"/>
    </w:rPr>
  </w:style>
  <w:style w:type="character" w:styleId="TekstprzypisudolnegoZnak">
    <w:name w:val="Tekst przypisu dolnego Znak"/>
    <w:qFormat/>
    <w:rPr>
      <w:kern w:val="2"/>
      <w:lang w:val="pl-P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120"/>
    </w:pPr>
    <w:rPr>
      <w:sz w:val="20"/>
      <w:szCs w:val="20"/>
    </w:rPr>
  </w:style>
  <w:style w:type="paragraph" w:styleId="Umowa">
    <w:name w:val="umowa"/>
    <w:basedOn w:val="Normal"/>
    <w:qFormat/>
    <w:pPr>
      <w:spacing w:lineRule="exact" w:line="28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22:42:00Z</dcterms:created>
  <dc:creator>Sudnikowicz</dc:creator>
  <dc:description/>
  <cp:keywords/>
  <dc:language>en-US</dc:language>
  <cp:lastModifiedBy>Monika MB. Brzezinska</cp:lastModifiedBy>
  <cp:lastPrinted>2021-05-19T11:28:00Z</cp:lastPrinted>
  <dcterms:modified xsi:type="dcterms:W3CDTF">2025-08-18T13:02:00Z</dcterms:modified>
  <cp:revision>173</cp:revision>
  <dc:subject/>
  <dc:title>UMOWA WSPÓŁPRACY W ZAKRESIE WYNAJMU POKOI HOTELOWYCH WRAZ Z CAŁODNIOWYM WYŻYWIENIEM</dc:title>
</cp:coreProperties>
</file>