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/OAR/dzieci/2025-2026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HOTELARSKI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7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i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., telefon: …………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</w:t>
      </w:r>
      <w:r>
        <w:rPr/>
        <w:t xml:space="preserve"> 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14.09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5-14.09.2025r. – 21 osób, w tym 8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6-14.09.2025 r. – 15 osób poruszających się na wózkach inwalidzkich x 8 nocleg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dwadzieścia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18T12:44:00Z</dcterms:modified>
  <cp:revision>181</cp:revision>
  <dc:subject/>
  <dc:title>UMOWA WSPÓŁPRACY W ZAKRESIE WYNAJMU POKOI HOTELOWYCH WRAZ Z CAŁODNIOWYM WYŻYWIENIEM</dc:title>
</cp:coreProperties>
</file>