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0/OAR/dzieci/2025-2026 z dnia 19.08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21-30.09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8-18T12:56:00Z</dcterms:modified>
  <cp:revision>65</cp:revision>
  <dc:subject/>
  <dc:title/>
</cp:coreProperties>
</file>