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DZ/małopolskie-N.S.-3/2025-20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.0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[…] wg poniższego harmonogramu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Harmonogram wynajmu sali: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rzes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06.2025  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.06.2025 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ździernik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10.2025 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.10.2025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opad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.11.2025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3.11.2025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dz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12.2025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.12.2025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.01.2026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.01.2026  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02.2026  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.02.2026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03.2026   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.03.2026 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          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09:00Z</dcterms:created>
  <dc:creator>Katarzyna Kalisz</dc:creator>
  <dc:description/>
  <cp:keywords/>
  <dc:language>en-US</dc:language>
  <cp:lastModifiedBy>Iwona Opaliñska</cp:lastModifiedBy>
  <cp:lastPrinted>2020-03-13T09:59:00Z</cp:lastPrinted>
  <dcterms:modified xsi:type="dcterms:W3CDTF">2025-08-20T08:09:00Z</dcterms:modified>
  <cp:revision>2</cp:revision>
  <dc:subject/>
  <dc:title/>
</cp:coreProperties>
</file>