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1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1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1-20.02.2026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1-20.02.2026r. – 21 osób, w tym 7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1-20.02.2026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2-20.02.2026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12-20.02.2026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20T10:32:00Z</dcterms:modified>
  <cp:revision>131</cp:revision>
  <dc:subject/>
  <dc:title/>
</cp:coreProperties>
</file>