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1/O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  <w:r>
        <w:rPr/>
        <w:t xml:space="preserve"> 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21 osób kadry i 1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, telefon: ……… e-mail: 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…………………………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1-20.02.2026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1-20.02.2026 r. – 21 osób, w tym 7 osób poruszające się na wózkach inwalidzkich x 9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1-20.02.2026 r. – 21 osób x 9 śniadań, 10 obiadów, 9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2-20.02.2026 r. – 15 osób poruszających się na wózkach inwalidzkich x 8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2-20.02.2026 r. – 15 osób x 8 śniadań, 7 obiadów, 8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36 osób, w tym 21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OAR wynosi 0,00 zł brutto (słownie: 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53813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mawiający zapłaci Wykonawcy karę umowną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10% łącznego wynagrodzenia brutto określonego w § 3 ust.1 – w przypadku odstąpienia przez Wykonawcę od Umowy z przyczyn zawinionych przez 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Zastrzeżone w ust. 1-2 powyżej kara umowne nie wyłączają prawa stron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color w:val="538135"/>
          <w:sz w:val="18"/>
          <w:szCs w:val="18"/>
        </w:rPr>
      </w:pPr>
      <w:r>
        <w:rPr>
          <w:rFonts w:cs="Arial" w:ascii="Arial" w:hAnsi="Arial"/>
          <w:color w:val="538135"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color w:val="538135"/>
          <w:sz w:val="18"/>
          <w:szCs w:val="18"/>
        </w:rPr>
      </w:pPr>
      <w:r>
        <w:rPr>
          <w:rFonts w:cs="Arial" w:ascii="Arial" w:hAnsi="Arial"/>
          <w:b/>
          <w:color w:val="538135"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8-20T10:36:00Z</dcterms:modified>
  <cp:revision>174</cp:revision>
  <dc:subject/>
  <dc:title>UMOWA WSPÓŁPRACY W ZAKRESIE WYNAJMU POKOI HOTELOWYCH WRAZ Z CAŁODNIOWYM WYŻYWIENIEM</dc:title>
</cp:coreProperties>
</file>