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bCs/>
          <w:sz w:val="18"/>
          <w:szCs w:val="18"/>
        </w:rPr>
        <w:t>5/TRANSPORT-S-OAR/KAS/2025-2026</w:t>
      </w:r>
      <w:r>
        <w:rPr>
          <w:rFonts w:cs="Arial" w:ascii="Arial" w:hAnsi="Arial"/>
          <w:b/>
          <w:sz w:val="18"/>
          <w:szCs w:val="18"/>
        </w:rPr>
        <w:t xml:space="preserve"> z dnia 25.08.2025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osób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transportu sprzętu Obozu Aktywnej Rehabilitacji.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/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09.09.2025 r., trasa: z Biura FAR ul. Jana Pawła II 4, 43-190 Mikołów do Ośrodka Przygotowań Paralimpijskich, ul. Olimpijska 1, 43-460 Wisła</w:t>
      </w:r>
      <w:r>
        <w:rPr>
          <w:rFonts w:cs="Arial" w:ascii="Arial" w:hAnsi="Arial"/>
          <w:color w:val="000000"/>
          <w:sz w:val="18"/>
          <w:szCs w:val="18"/>
        </w:rPr>
        <w:t>,  liczba kilometrów 73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i trasa usługi transportowej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4"/>
        <w:gridCol w:w="2194"/>
        <w:gridCol w:w="1796"/>
        <w:gridCol w:w="3003"/>
      </w:tblGrid>
      <w:tr>
        <w:trPr>
          <w:trHeight w:val="64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ilometrów (km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km*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km x cena brutto za 1 km)</w:t>
            </w:r>
          </w:p>
        </w:tc>
      </w:tr>
      <w:tr>
        <w:trPr>
          <w:trHeight w:val="70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sprzętu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słownie: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.… 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pojazdem samochodowym dostosowanym do przewozu sprzętu, zgodnie z wymogami Zapytania ofer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w zakresie prowadzonej działalności oraz OC i NNW pojazdu/pojazdó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i wytycz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Joanna Swietoslawska</cp:lastModifiedBy>
  <cp:lastPrinted>2020-03-13T09:21:00Z</cp:lastPrinted>
  <dcterms:modified xsi:type="dcterms:W3CDTF">2025-08-22T12:53:00Z</dcterms:modified>
  <cp:revision>52</cp:revision>
  <dc:subject/>
  <dc:title/>
</cp:coreProperties>
</file>