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MOWA NR </w:t>
      </w:r>
      <w:r>
        <w:rPr>
          <w:rFonts w:cs="Arial" w:ascii="Arial" w:hAnsi="Arial"/>
          <w:b/>
          <w:bCs/>
          <w:sz w:val="18"/>
          <w:szCs w:val="18"/>
        </w:rPr>
        <w:t>3/TRANSPORT-S-OAR/KAS/2025-2026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ZAKRESIE ŚWIADCZENIA USŁUGI TRANSPORTOWEJ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……………………….. roku w Warszawie, pomiędzy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fał Skrzypczyk – v-ce Prezes Zarządu</w:t>
      </w:r>
    </w:p>
    <w:p>
      <w:pPr>
        <w:pStyle w:val="Normal"/>
        <w:spacing w:lineRule="auto" w:line="276"/>
        <w:ind w:right="-2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dia Krasowicz – członek Zarządu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1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2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3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reprezentowanymi przez Pełnomocnika Konsorcjum: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…………………………………………………………………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.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umocowanego na podstawie pełnomocnictwa z dnia ………………………………...., udzielonego przez wszystkich Wykonawców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ch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bookmarkStart w:id="0" w:name="_Hlk9605478"/>
      <w:bookmarkEnd w:id="0"/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ind w:right="39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transportowej sprzętu Obozu Aktywnej Rehabilitacji (zwanego dalej Sprzętem), </w:t>
      </w:r>
      <w:r>
        <w:rPr>
          <w:rFonts w:cs="Arial" w:ascii="Arial" w:hAnsi="Arial"/>
          <w:w w:val="103"/>
          <w:kern w:val="2"/>
          <w:sz w:val="18"/>
          <w:szCs w:val="18"/>
        </w:rPr>
        <w:t xml:space="preserve">organizowanego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 xml:space="preserve">. „Kompleksowa aktywizacja społeczna osób poruszających się na wózku inwalidzkim X”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b/>
          <w:b/>
          <w:bCs/>
          <w:spacing w:val="-5"/>
          <w:sz w:val="18"/>
          <w:szCs w:val="18"/>
        </w:rPr>
      </w:pPr>
      <w:r>
        <w:rPr>
          <w:rFonts w:cs="Arial" w:ascii="Arial" w:hAnsi="Arial"/>
          <w:b/>
          <w:bCs/>
          <w:spacing w:val="-5"/>
          <w:sz w:val="18"/>
          <w:szCs w:val="18"/>
        </w:rPr>
      </w:r>
      <w:bookmarkStart w:id="1" w:name="_Hlk9605478"/>
      <w:bookmarkStart w:id="2" w:name="_Hlk9605478"/>
      <w:bookmarkEnd w:id="2"/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świadczenie usługi transportowej sprzętu Obozu Aktywnej Rehabilitacji, realizowanego przez Zamawiająceg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0" w:right="-284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Wykonawca zapewnia, że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pojazd samochodowy (zwany dalej pojazdem) jest dostosowany do przewozu sprzętu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 xml:space="preserve">przejazd odbywać się będzie sprawnym, dopuszczonym do ruchu pojazdem, spełniającym </w:t>
      </w:r>
      <w:r>
        <w:rPr>
          <w:rFonts w:cs="Arial" w:ascii="Arial" w:hAnsi="Arial"/>
          <w:sz w:val="18"/>
          <w:szCs w:val="18"/>
          <w:lang w:val="en-US" w:eastAsia="en-US"/>
        </w:rPr>
        <w:t>wymagania techniczne określone w przepisach ustawy Prawo o ruchu drogowym z dnia 20 czerwca 1997 r., innych przepisach związanych z przewozem, w tym ustawy z dnia 6 września 2001 r. o transporcie drogowym i Rozporządzenia Ministra Infrastruktury z dnia 31 grudnia 2002 r. w sprawie warunków technicznych pojazdów oraz zakresu ich niezbędnego wyposażenia,</w:t>
      </w:r>
    </w:p>
    <w:p>
      <w:pPr>
        <w:pStyle w:val="NormalnyWeb"/>
        <w:numPr>
          <w:ilvl w:val="0"/>
          <w:numId w:val="12"/>
        </w:numPr>
        <w:shd w:fill="FFFFFF" w:val="clear"/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 stosowne uprawnienia na wykonywanie transportu rzeczy, jeżeli są one wymagane na podstawie przepisów prawa,</w:t>
      </w:r>
    </w:p>
    <w:p>
      <w:pPr>
        <w:pStyle w:val="NormalnyWeb"/>
        <w:numPr>
          <w:ilvl w:val="0"/>
          <w:numId w:val="12"/>
        </w:numPr>
        <w:shd w:fill="FFFFFF" w:val="clear"/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jazd posiada odpowiednią kubaturę, by móc pomieścić przewożony sprzęt: wózki inwalidzkie w ilości 5 sztuk, , przyrządy do ćwiczeń, sprzęt pływacki, sprzęt sportowy do realizacji dyscyplin sportowych i gier zespołowych, sprzęt do naprawy i konserwacji wózków, zaopatrzenie urologiczne oraz higieniczne, artykuły apteczne, poduszki do wózków inwalidzkich, materiały do realizacji zajęć teoretycznych, materiały szkoleniowe dla kadry oraz uczestników, catering, itp.,</w:t>
      </w:r>
    </w:p>
    <w:p>
      <w:pPr>
        <w:pStyle w:val="NormalnyWeb"/>
        <w:numPr>
          <w:ilvl w:val="0"/>
          <w:numId w:val="12"/>
        </w:numPr>
        <w:shd w:fill="FFFFFF" w:val="clear"/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 umowy obejmie załadunek, transport oraz rozładunek sprzętu określonego w ust. powyżej do wskazanego przez Zamawiającego miejsca,</w:t>
      </w:r>
    </w:p>
    <w:p>
      <w:pPr>
        <w:pStyle w:val="NormalnyWeb"/>
        <w:numPr>
          <w:ilvl w:val="0"/>
          <w:numId w:val="12"/>
        </w:numPr>
        <w:shd w:fill="FFFFFF" w:val="clear"/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osi odpowiedzialność za prawidłowy załadunek, przewóz oraz rozładunek sprzętu, a na czas przewozu zabezpieczy sprzęt w sposób uniemożliwiający jego zniszczenie lub uszkodzenie,</w:t>
      </w:r>
    </w:p>
    <w:p>
      <w:pPr>
        <w:pStyle w:val="NormalnyWeb"/>
        <w:numPr>
          <w:ilvl w:val="0"/>
          <w:numId w:val="12"/>
        </w:numPr>
        <w:shd w:fill="FFFFFF" w:val="clear"/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bezpieczy odpowiednią liczbę kierowców, posiadających stosowne uprawnienia, niezbędną do prawidłowego wykonania przedmiotu umowy,</w:t>
      </w:r>
    </w:p>
    <w:p>
      <w:pPr>
        <w:pStyle w:val="NormalnyWeb"/>
        <w:numPr>
          <w:ilvl w:val="0"/>
          <w:numId w:val="12"/>
        </w:numPr>
        <w:shd w:fill="FFFFFF" w:val="clear"/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bezpieczy bezawaryjność pojazdu, a w przypadku awarii pojazdu, zapewni na swój koszt pojazd zastępczy odpowiadający wymogom niniejszej umowy,</w:t>
      </w:r>
    </w:p>
    <w:p>
      <w:pPr>
        <w:pStyle w:val="NormalnyWeb"/>
        <w:numPr>
          <w:ilvl w:val="0"/>
          <w:numId w:val="12"/>
        </w:numPr>
        <w:shd w:fill="FFFFFF" w:val="clear"/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 ubezpieczenie odpowiedzialności cywilnej w zakresie prowadzonej działalności oraz ubezpieczenie OC i NNW pojazdu/ów wykorzystywanych do realizacji przedmiotu umowy.</w:t>
      </w:r>
    </w:p>
    <w:p>
      <w:pPr>
        <w:pStyle w:val="NormalnyWeb"/>
        <w:shd w:fill="FFFFFF" w:val="clear"/>
        <w:suppressAutoHyphens w:val="false"/>
        <w:spacing w:lineRule="auto" w:line="276"/>
        <w:ind w:left="284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hd w:fill="FFFFFF" w:val="clear"/>
        <w:suppressAutoHyphens w:val="false"/>
        <w:spacing w:lineRule="auto" w:line="276"/>
        <w:ind w:left="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Wykonawca przyjmuje do wiadomości, że Zamawiający może nie wyrazić zgody na wykonanie transportu będącego przedmiotem umowy, jeżeli stan pojazdu lub stan kierowcy wzbudzi jego uzasadnione wątpliwości.</w:t>
      </w:r>
    </w:p>
    <w:p>
      <w:pPr>
        <w:pStyle w:val="NormalnyWeb"/>
        <w:shd w:fill="FFFFFF" w:val="clear"/>
        <w:suppressAutoHyphens w:val="false"/>
        <w:spacing w:lineRule="auto" w:line="276"/>
        <w:ind w:left="284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Wykonawcy: …………………………., telefon: ……………………….e-mail: …………………………….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 xml:space="preserve">ze strony Zamawiającego: Joanna Świętosławska, telefon: 509 658 691, e-mail: joanna.swietoslawska@far.org.pl 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ind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ind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ramach niniejszej umowy zobowiązuje się zapewnić Zamawiającemu transport Sprzętu, w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łącznej liczbie kilometrów: 164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ustalają termin i miejsce realizacji przedmiotu umowy:</w:t>
      </w:r>
    </w:p>
    <w:p>
      <w:pPr>
        <w:pStyle w:val="Akapitzlist"/>
        <w:tabs>
          <w:tab w:val="clear" w:pos="709"/>
          <w:tab w:val="left" w:pos="567" w:leader="none"/>
        </w:tabs>
        <w:suppressAutoHyphens w:val="false"/>
        <w:spacing w:lineRule="auto" w:line="276" w:before="0" w:after="0"/>
        <w:ind w:left="567" w:right="-284" w:hanging="28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07.09.2025 r., trasa: </w:t>
      </w:r>
      <w:r>
        <w:rPr>
          <w:rFonts w:cs="Arial" w:ascii="Arial" w:hAnsi="Arial"/>
          <w:color w:val="000000"/>
          <w:sz w:val="18"/>
          <w:szCs w:val="18"/>
        </w:rPr>
        <w:t xml:space="preserve">trasa </w:t>
      </w:r>
      <w:r>
        <w:rPr>
          <w:rFonts w:cs="Arial" w:ascii="Arial" w:hAnsi="Arial"/>
          <w:sz w:val="18"/>
          <w:szCs w:val="18"/>
        </w:rPr>
        <w:t>z Biura FAR ul. Tatrzańska 109, 93-115 Łódź do „SOLPARK KLESZCZÓW” ul. Sportowa 8, 97-410 Kleszczów, liczba kilometrów: 82.</w:t>
      </w:r>
    </w:p>
    <w:p>
      <w:pPr>
        <w:pStyle w:val="Akapitzlist"/>
        <w:tabs>
          <w:tab w:val="clear" w:pos="709"/>
          <w:tab w:val="left" w:pos="567" w:leader="none"/>
        </w:tabs>
        <w:suppressAutoHyphens w:val="false"/>
        <w:spacing w:lineRule="auto" w:line="276" w:before="0" w:after="0"/>
        <w:ind w:left="567" w:right="-284" w:hanging="28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18.09.2025 r </w:t>
      </w:r>
      <w:r>
        <w:rPr>
          <w:rFonts w:cs="Arial" w:ascii="Arial" w:hAnsi="Arial"/>
          <w:color w:val="000000"/>
          <w:sz w:val="18"/>
          <w:szCs w:val="18"/>
        </w:rPr>
        <w:t xml:space="preserve">trasa z </w:t>
      </w:r>
      <w:r>
        <w:rPr>
          <w:rFonts w:cs="Arial" w:ascii="Arial" w:hAnsi="Arial"/>
          <w:sz w:val="18"/>
          <w:szCs w:val="18"/>
        </w:rPr>
        <w:t>„SOLPARK KLESZCZÓW” ul. Sportowa 8, 97-410 Kleszczów</w:t>
      </w:r>
      <w:r>
        <w:rPr>
          <w:rFonts w:cs="Arial" w:ascii="Arial" w:hAnsi="Arial"/>
          <w:color w:val="000000"/>
          <w:sz w:val="18"/>
          <w:szCs w:val="18"/>
        </w:rPr>
        <w:t xml:space="preserve"> do </w:t>
      </w:r>
      <w:r>
        <w:rPr>
          <w:rFonts w:cs="Arial" w:ascii="Arial" w:hAnsi="Arial"/>
          <w:sz w:val="18"/>
          <w:szCs w:val="18"/>
        </w:rPr>
        <w:t>Biura FAR ul. Tatrzańska 109, 93-115 Łódź</w:t>
      </w:r>
      <w:r>
        <w:rPr>
          <w:rFonts w:cs="Arial" w:ascii="Arial" w:hAnsi="Arial"/>
          <w:color w:val="000000"/>
          <w:sz w:val="18"/>
          <w:szCs w:val="18"/>
        </w:rPr>
        <w:t>, liczba kilometrów 82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7"/>
        </w:numPr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opłata za jeden kilometr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…………………… zł 00/100)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łączne wynagrodzenie brutto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brutto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sz w:val="18"/>
          <w:szCs w:val="18"/>
        </w:rPr>
        <w:t>(słownie: …………………… zł 00/100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ie później niż na dzień przed planowanym transportem potwierdzić każdorazowo trasę oraz ostateczną ilość przewożonego sprzętu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 za faktycznie zrealizowaną liczbę kilometrów zgodnie z przekazaną Wykonawcy informacją, o której mowa w § 3 ust.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Zmiana trasy i ilości sprzętu 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6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y VAT, wystawionej do 7 dni od daty zakończenia realizacji przedmiotu umowy i zgodnej z podpisanym przez obie Strony protokołem odbioru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ze VAT, w terminie 14 dni od daty otrzymania prawidłowo wystawionej faktury VA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94"/>
        <w:jc w:val="both"/>
        <w:rPr/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6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6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6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przedstawić polisy ubezpieczenia OC w zakresie prowadzonej działalności oraz ubezpieczenia pojazdu na każde żądan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zapewnienia bezpieczeństwa higieniczno-sanitarnego oraz zdrowotnego, zgodnie z obowiązującymi przepisami, zasadami oraz wytycznymi przeciwepidemicznymi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ind w:right="-28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CHRONA DANYCH OSOBOWYCH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6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6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6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bookmarkStart w:id="3" w:name="_Hlk9606963"/>
      <w:bookmarkEnd w:id="3"/>
      <w:r>
        <w:rPr>
          <w:rFonts w:cs="Arial" w:ascii="Arial" w:hAnsi="Arial"/>
          <w:sz w:val="18"/>
          <w:szCs w:val="18"/>
        </w:rPr>
        <w:t>Zamawiającemu przysługuje prawo odstąpienia od realizacji niniejszej umowy, bez obowiązku zapłaty wynagrodzenia na rzecz Wykonawcy, nie później niż na 14 dni przed terminem określonym w § 2 ust. 2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right="-286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6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4" w:name="_Hlk9606963"/>
      <w:bookmarkStart w:id="5" w:name="_Hlk9606963"/>
      <w:bookmarkEnd w:id="5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6" w:name="_Hlk9606749"/>
      <w:bookmarkEnd w:id="6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bookmarkStart w:id="7" w:name="_Hlk9606749"/>
      <w:bookmarkStart w:id="8" w:name="_Hlk8834973"/>
      <w:bookmarkEnd w:id="7"/>
      <w:bookmarkEnd w:id="8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trasy przejazdu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ostatecznej ilości Sprzętu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9" w:name="_Hlk8834973"/>
      <w:bookmarkStart w:id="10" w:name="_Hlk8834973"/>
      <w:bookmarkEnd w:id="10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/>
      </w:pPr>
      <w:bookmarkStart w:id="11" w:name="_Hlk9607437"/>
      <w:bookmarkEnd w:id="11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przepisy powszechnie obowiązujące, w szczególności przepisy Kodeksu Cywiln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2" w:name="_Hlk9607437"/>
      <w:bookmarkStart w:id="13" w:name="_Hlk9607437"/>
      <w:bookmarkEnd w:id="13"/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284"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spacing w:lineRule="auto" w:line="276"/>
        <w:ind w:left="567" w:right="-284" w:hanging="283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212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3160" cy="6553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16098252" o:spid="shape_0" fillcolor="black" stroked="f" o:allowincell="f" style="position:absolute;margin-left:-1.55pt;margin-top:246pt;width:456.75pt;height:17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  <w:drawing>
        <wp:inline distT="0" distB="0" distL="0" distR="0">
          <wp:extent cx="5687695" cy="9721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u w:val="non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aramond" w:hAnsi="Garamond" w:eastAsia="Century Gothic" w:cs="Times New Roman"/>
      <w:color w:val="000000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  <w:u w:val="none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eastAsia="Times New Roman" w:cs="Verdana"/>
    </w:rPr>
  </w:style>
  <w:style w:type="character" w:styleId="WW8Num11z1">
    <w:name w:val="WW8Num11z1"/>
    <w:qFormat/>
    <w:rPr>
      <w:rFonts w:cs="Times New Roma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eastAsia="Times New Roman" w:cs="Verdana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22:42:00Z</dcterms:created>
  <dc:creator>Sudnikowicz</dc:creator>
  <dc:description/>
  <cp:keywords/>
  <dc:language>en-US</dc:language>
  <cp:lastModifiedBy>Joanna Swietoslawska</cp:lastModifiedBy>
  <cp:lastPrinted>2025-08-20T08:50:00Z</cp:lastPrinted>
  <dcterms:modified xsi:type="dcterms:W3CDTF">2025-08-20T09:38:00Z</dcterms:modified>
  <cp:revision>170</cp:revision>
  <dc:subject/>
  <dc:title>UMOWA WSPÓŁPRACY W ZAKRESIE WYNAJMU POKOI HOTELOWYCH WRAZ Z CAŁODNIOWYM WYŻYWIENIEM</dc:title>
</cp:coreProperties>
</file>