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2.09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Skrzypczy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 uczestników/czek WAR oraz  kadry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, telefon: ……….. 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07.09.2025r. oraz 17-19.10.2025r;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05-07.09.2025r. oraz 17-19.10.2025r;. – 12 osób, w tym 2 osoby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05-07.09.2025r. oraz 17-19.10.2025r;. – 12 osób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5-07.09.2025r. oraz 17-19.10.2025r;. – 10 osób poruszających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5-07.09.2025r.; oraz 17-19.10.2025r;. – 10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05-07.09.2025r. 08-10.08.2025r;.  z dostępem do zaplecza socjalnego w postaci szatni i urządzeń sanitarnych, dla 22 osób, w tym 12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obiekty rekreacyjne – sala sportowa (jedno duże pomieszczenie, przystosowane do przeprowadzenia treningów i zawodów sportowych), siłownia, pływalnia. Obiekty dostępne średnio 3 x dziennie 1,5 godzin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05-07.09.2025r. – 2 osoby, w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05-07.09.2025r.– 2 osoby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05-07.09.2025r. – 10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5-07.09.2025r. – 10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7-19.10.2025r. – 1 osoba, w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17-19.10.2025r.– 1 osoba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17-19.10.2025r. – 5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17-19.10.2025r. – 5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7-04T17:12:00Z</cp:lastPrinted>
  <dcterms:modified xsi:type="dcterms:W3CDTF">2025-08-26T09:53:00Z</dcterms:modified>
  <cp:revision>183</cp:revision>
  <dc:subject/>
  <dc:title>UMOWA WSPÓŁPRACY W ZAKRESIE WYNAJMU POKOI HOTELOWYCH WRAZ Z CAŁODNIOWYM WYŻYWIENIEM</dc:title>
</cp:coreProperties>
</file>