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3/WAR/SZAR/dzieci/2025-2026 z dnia 26.08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5-07.09.2025r. oraz 17-19.10.2025r;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8-26T09:47:00Z</dcterms:modified>
  <cp:revision>73</cp:revision>
  <dc:subject/>
  <dc:title/>
</cp:coreProperties>
</file>