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9a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8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(zapewnienia wyżywienia dla kadry i uczestników/czek) na organizowanym przez Fundację Aktywnej Rehabilitacji „FAR” Obozie Aktywnej Rehabilitacji w terminie 05-14.09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OAR w terminie 05-14.09.2025r. – 21 osób x 9 śniadań, 10 obiadów, 9 kolacji, 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6-14.09.2025 r. – 15 osób x 8 śniadań, 7 obiadów, 8 kolacji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28T10:37:00Z</dcterms:modified>
  <cp:revision>140</cp:revision>
  <dc:subject/>
  <dc:title/>
</cp:coreProperties>
</file>