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9a/OAR/dzieci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9.2025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  <w:r>
        <w:rPr/>
        <w:t xml:space="preserve"> 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gastronomicznej w zakresie zapewnienia wyżywienia dla 21 osób kadry i 15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dostarczy posiłki i zaserwuje na zastawie, w umówionych godzinach do Domu Studenckiego nr 1; ul. Cz. Kanafojskiego 3; 10-722 Olsztyn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…………., telefon: …………e-mail: 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wyżywienie dla kadry i uczestników/czek OAR, który odbędzie się w Domu Studenckiego nr 1; ul. Cz. Kanafojskiego 3; 10-722 Olsztyn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5-14.09.2025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06-14.09.2025r. – 21 osób x 9 śniadań, 10 obiadów, 9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06-14.09.2025 r. – 15 osób x 8 śniadań, 7 obiadów, 8 kolacj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OAR wynosi 0,00 zł brutto (słownie: …….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ego wyży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1-05-19T11:28:00Z</cp:lastPrinted>
  <dcterms:modified xsi:type="dcterms:W3CDTF">2025-08-28T10:37:00Z</dcterms:modified>
  <cp:revision>181</cp:revision>
  <dc:subject/>
  <dc:title>UMOWA WSPÓŁPRACY W ZAKRESIE WYNAJMU POKOI HOTELOWYCH WRAZ Z CAŁODNIOWYM WYŻYWIENIEM</dc:title>
</cp:coreProperties>
</file>