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9a/OAR/dzieci/2025-2026 z dnia 28.08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gastronomicznej (zapewnienia wyżywienia dla kadry i uczestników/czek) na organizowanym przez Fundację Aktywnej Rehabilitacji „FAR” Obozie Aktywnej Rehabilitacji  w terminie 05-14.09.2025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8-28T10:38:00Z</dcterms:modified>
  <cp:revision>71</cp:revision>
  <dc:subject/>
  <dc:title/>
</cp:coreProperties>
</file>