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4/WAZ/2024-25 z dnia 29.09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7.11.2025-25.11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720" w:right="-177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17.11.2025-25.11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17.11.2025-25.11.2025 r. – 7 osób, w tym 2 osoby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17.11.2025-25.11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17.11.2025-25.11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6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17.11.2025-25.11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20.11.2025-22.11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20.11.2025-22.11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17.11.2025-25.11.2025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uzin</cp:lastModifiedBy>
  <cp:lastPrinted>2020-03-13T07:32:00Z</cp:lastPrinted>
  <dcterms:modified xsi:type="dcterms:W3CDTF">2025-09-25T13:05:00Z</dcterms:modified>
  <cp:revision>354</cp:revision>
  <dc:subject/>
  <dc:title/>
</cp:coreProperties>
</file>