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SZFAR/2025 z dnia 01.09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13-15.10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3-15.10.2025 r– 3 osoby x 2 noclegi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13-15.10.2025 r– 3 osoby x 2 śniadania, 3 obiady, 2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3-15.10.2025 r– 25 osób w tym 10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3-15.10.2025 r– 25 osób x 2 śniadania, 3 obiady, 2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8-29T10:57:00Z</dcterms:modified>
  <cp:revision>151</cp:revision>
  <dc:subject/>
  <dc:title/>
</cp:coreProperties>
</file>