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2/O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1.09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oraz Szkoleniu Aktywnej Rehabilitacji dla opiekunów w terminach 03-12.10.2025 r.; 10-12.10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03-12.10.2025 r. – 21 osób, w tym 6 osób poruszających się na wózkach inwalidzkich x 9 noclegów,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OAR w terminie 03-12.10.2025 r. – 21 osób x 9 śniadań, 10 obiadów, 9 kolacji, 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 04-12.10.2025 r. – 15 osób poruszających się na wózkach inwalidzkich x 8 noclegów,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 04-12.10.2025 r. – 15 osób x 8 śniadań, 8 obiadów, 8 kolacji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10-12.10.2025 r. – 1 osoba, w tym 1 osoba poruszających się     na wózkach inwalidzkich x 3 noclegów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10-12.10.2025 r. – 1 osoba x 2 śniadań, 3 obiadów, 2 kolacji, 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10-12.10.2025 r. – 10 osób x 2 noclegów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 10-12.10.2025 r. – 10 osób x 2 śniadań, 3 obiadów, 2 kolacji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3 . 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Łączna cena brutto za 1 SZAR*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, 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całości oferty (suma wszystkich kosztów powyżej wycenianych)……………………………………………….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8-29T13:37:00Z</dcterms:modified>
  <cp:revision>134</cp:revision>
  <dc:subject/>
  <dc:title/>
</cp:coreProperties>
</file>