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/SZFAR/2025 z dnia 01.09.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Szkolenia z zakresu nowoczesnych instrumentów wsparcia osób z niepełnosprawnościami w ramach programów aktywizacji społecznej i zawodowej z zastosowaniem ICF w połączeniu z wsparciem superwizyjnym II”.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 i uczestników oraz wynajmu pomieszczeń dydaktycznych/sal konferencyjnych) na organizowanym przez Fundację Aktywnej Rehabilitacji „FAR” Szkoleniu w terminie  26-28.11.2025 r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26-28.11.2025 r– 3 osoby x 2 noclegi w tym 1 osoba poruszających się na wózku,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26-28.11.2025 r– 3 osoby x 2 śniadania, 3 obiady, 2 kolacje,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26-28.11.2025 r– 25 osób w tym 15 osób poruszających się na wózku x 2 noclegi,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26-28.11.2025 r– 25 osób x 2 śniadania, 3 obiady, 2 kolacje,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opłatę klimatyczną: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Szkolenie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……..złotych 00/100]</w:t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ej ze wzorem stanowiącym załącznik do Zapytania ofertowego 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758815" cy="1080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0-03-13T07:32:00Z</cp:lastPrinted>
  <dcterms:modified xsi:type="dcterms:W3CDTF">2025-08-29T12:51:00Z</dcterms:modified>
  <cp:revision>148</cp:revision>
  <dc:subject/>
  <dc:title/>
</cp:coreProperties>
</file>