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SZFAR/2025 z dnia 01.09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09-11.11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9-11.11.2025 r– 6 osoby x 2 noclegi w tym 3 osób poruszających się na wózku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09-11.11.2025 r– 6 osoby x 2 śniadania, 2 obiady, 2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9-11.11.2025 r– 22 osób w tym 15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9-11.11.2025 r– 22 osób x 2 śniadania, 2 obiady, 2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8-29T10:21:00Z</dcterms:modified>
  <cp:revision>148</cp:revision>
  <dc:subject/>
  <dc:title/>
</cp:coreProperties>
</file>