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2/OAR/SZAR/dzieci/2025-2026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5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 oraz Szkolenia Aktywnej Rehabilitacji dla opiekunów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2 osób kadry i 25 uczestników/czek OAR oraz SZ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oraz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 oraz SZAR, który odbędzie się w 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3-12.10.2025 r.; 10-12.10.2025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64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644" w:right="-284" w:hanging="6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644" w:right="-284" w:hanging="6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3-12.10.2025 r. – 21 osób, w tym 6 osób poruszających się na wózkach inwalidzkich x 9 noclegów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03-12.10.2025 r. – 21 osób x 9 śniadań, 10 obiadów, 9 kolacji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 04-12.10.2025 r. – 15 osób poruszających się na wózkach inwalidzkich x 8 noclegów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 04-12.10.2025 r. – 15 osób x 8 śniadań, 8 obiadów, 8 kolacji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56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i obiektów rekreacyjnych na zajęcia w trakcie trwania OAR, w terminie 03-12.10.2025 r., z dostępem do zaplecza socjalnego w postaci szatni i urządzeń sanitarnych, dla 36 osób, w tym 21 osób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O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obiekty rekreacyjne – sala sportowa (jedno duże pomieszczenie, przystosowane do przeprowadzenia treningów i zawodów sportowych) pływalnia (bez ratownika wodnego), siłownia. Obiekt dostępny według harmonogramu średnio 3 x dziennie 1,5 godziny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pewnienie zakwaterowania i wyży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AR w terminie 10-12.10.2025 r. – 1 osoba, w tym 1 osoba poruszających się     na wózkach inwalidzkich x 3 noclegów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SZAR w terminie 10-12.10.2025 r. – 1 osoba x 2 śniadań, 3 obiadów, 2 kolacji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SZAR w terminie  10-12.10.2025 r. – 10 osób x 2 noclegów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SZAR w terminie  10-12.10.2025 r. – 10 osób x 2 śniadań, 3 obiadów, 2 kolacj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wynajem pomieszczeń dydaktycznych/sal konferencyjnych na zajęcia w trakcie trwania SZAR, w terminie 10-12.10.2025 r., z dostępem do zaplecza socjalnego w postaci szatni i urządzeń sanitarnych, dla 16 osób, w tym 1 osoby poruszających się na wózkach inwalidzki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pomieszczenie co najmniej 30 m2, wyposażone w sprzęt multimedialny, dostępne na wyłączność przez cały okres  trwania SZ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.i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opłata klimatyczna dla 1 osoby/dzień 0,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 złotych 5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..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oraz SZAR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……..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 oraz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 oraz SZ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 i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5-08-29T13:38:00Z</dcterms:modified>
  <cp:revision>176</cp:revision>
  <dc:subject/>
  <dc:title>UMOWA WSPÓŁPRACY W ZAKRESIE WYNAJMU POKOI HOTELOWYCH WRAZ Z CAŁODNIOWYM WYŻYWIENIEM</dc:title>
</cp:coreProperties>
</file>