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9/SZFAR/2025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9.2025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Czopek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50376067"/>
      <w:bookmarkStart w:id="1" w:name="_Hlk50376067"/>
      <w:bookmarkEnd w:id="1"/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reprezentowanymi przez : 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bookmarkStart w:id="2" w:name="_Hlk50376067"/>
      <w:bookmarkEnd w:id="2"/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3" w:name="_Hlk9605478"/>
      <w:bookmarkEnd w:id="3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 Szkolenia (zwanego dalej Szkoleniem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Szkolenia z zakresu nowoczesnych instrumentów wsparcia osób z niepełnosprawnościami w ramach programów aktywizacji społecznej i zawodowej z zastosowaniem ICF w połączeniu z wsparciem superwizyjnym II” 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4" w:name="_Hlk9605478"/>
      <w:bookmarkStart w:id="5" w:name="_Hlk9605478"/>
      <w:bookmarkEnd w:id="5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dla 6 osób kadry oraz 22 uczestników Szkolenia 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e będzie Szkolenie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ze strony Wykonawcy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tel: e-mail: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.: 512 976 474..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 Szkolenia, które odbędzie się w 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9-11.11.2025 r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Szkoleniu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kolenia w terminie 09-11.11.2025 r– 6 osoby w tym 3 osób poruszających się na wózku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kolenia w terminie  09-11.11.2025 r– 6 osoby x 2 śniadania, 2 obiady, 2 kolacje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 Szkolenia w terminie 09-11.11.2025 r–  22 osób w tym 15 osób poruszających się na wózku x 2 nocleg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 Szkolenia w terminie 09-11.11.2025 r– 22 osób x 2 śniadania, 2 obiady, 2 kolacje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wykonawca udostępni pomieszczeń dydaktycznych/sal konferencyjnych na zajęcia w trakcie trwania Szkolenia, w terminie  09-11.11.2025 r z dostępem do zaplecza socjalnego w postaci urządzeń sanitarnych, dla 30 osób w tym 7 osób poruszających się na wózku inwalidzkim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mieszczenia dydaktyczne/sale konferencyjne –  cztery pomieszczenia z wyposażeniem multimedialnym, dostępne przez cały okres pobytu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Szkolenia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6" w:name="_Hlk43907215"/>
      <w:r>
        <w:rPr>
          <w:rFonts w:cs="Arial" w:ascii="Arial" w:hAnsi="Arial"/>
          <w:sz w:val="18"/>
          <w:szCs w:val="18"/>
        </w:rPr>
        <w:t>–</w:t>
      </w:r>
      <w:bookmarkEnd w:id="6"/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obiektów dydaktyczno-rekreacyjnych 0,0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 brutto (słownie: ….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….. 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..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Szkolenie wynosi 0,00  zł brutto (słownie:  ….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5 dni przed przyjazdem kadry oraz uczestników do Ośrodka, powiadomić Wykonawcę o dokładnej liczbie osób uczestniczących w Szkoleni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 i kadry uczestniczących w Szkoleniu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Szkoleniu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Szkolenia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zie Szkolenie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ą się do zapewnienia bezpieczeństwa higieniczno-sanitarnego oraz zdrowotnego, zgodnie z obowiązującymi przepisami, zasadami oraz wytycznymi przeciwepidemicznymi tj. bieżąca dezynfekcja toalet, dezynfekcja sal po zmianie grup, dezynfekcja przestrzeni wspólnych: klamki, poręcze itp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7" w:name="_Hlk9606963"/>
      <w:bookmarkEnd w:id="7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Szkolenia, bez obowiązku zapłaty wynagrodzenia na rzecz Wykonawcy, nie później niż na 14 dni przed terminem rozpoczęcia Szkolenia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9606963"/>
      <w:bookmarkStart w:id="9" w:name="_Hlk9606963"/>
      <w:bookmarkEnd w:id="9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10" w:name="_Hlk9606749"/>
      <w:bookmarkEnd w:id="10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11" w:name="_Hlk9606749"/>
      <w:bookmarkStart w:id="12" w:name="_Hlk8834973"/>
      <w:bookmarkEnd w:id="11"/>
      <w:bookmarkEnd w:id="12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Szkole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_Hlk8834973"/>
      <w:bookmarkStart w:id="14" w:name="_Hlk8834973"/>
      <w:bookmarkEnd w:id="14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5" w:name="_Hlk9607437"/>
      <w:bookmarkEnd w:id="15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odpowiednie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6" w:name="_Hlk9607437"/>
      <w:bookmarkStart w:id="17" w:name="_Hlk9607437"/>
      <w:bookmarkEnd w:id="17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Verdana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3-03-06T13:37:00Z</cp:lastPrinted>
  <dcterms:modified xsi:type="dcterms:W3CDTF">2025-08-29T10:35:00Z</dcterms:modified>
  <cp:revision>188</cp:revision>
  <dc:subject/>
  <dc:title>UMOWA WSPÓŁPRACY W ZAKRESIE WYNAJMU POKOI HOTELOWYCH WRAZ Z CAŁODNIOWYM WYŻYWIENIEM</dc:title>
</cp:coreProperties>
</file>