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2/OAR/SZAR/dzieci/2025-2026 z dnia 01.09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oraz Szkoleniu Aktywnej Rehabilitacji dla opiekunów w terminach 03-12.10.2025 r.; 10-12.10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29T13:30:00Z</dcterms:modified>
  <cp:revision>68</cp:revision>
  <dc:subject/>
  <dc:title/>
</cp:coreProperties>
</file>