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4/SZFAR/2025 z dnia 01.09.2025r.</w:t>
      </w:r>
      <w:r>
        <w:rPr>
          <w:rFonts w:cs="Arial" w:ascii="Arial" w:hAnsi="Arial"/>
          <w:sz w:val="18"/>
          <w:szCs w:val="18"/>
        </w:rPr>
        <w:t xml:space="preserve"> w ramach projektu pt „Szkolenia z zakresu nowoczesnych instrumentów wsparcia osób z niepełnosprawnościami w ramach programów aktywizacji społecznej i zawodowej z zastosowaniem ICF w połączeniu z wsparciem superwizyjnym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09-11.11.2025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0-03-13T07:34:00Z</cp:lastPrinted>
  <dcterms:modified xsi:type="dcterms:W3CDTF">2025-08-29T10:23:00Z</dcterms:modified>
  <cp:revision>72</cp:revision>
  <dc:subject/>
  <dc:title/>
</cp:coreProperties>
</file>