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2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16509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iej (zapewnienia zakwaterowania oraz wynajmu pomieszczeń dydaktycznych/sal konferencyjnych i obiektów rekreacyjnych dla kadry i uczestników/czek) na organizowanym przez Fundację Aktywnej Rehabilitacji „FAR” Obozie Aktywnej Rehabilitacji w terminie 13.10.2025 r.-24.10.2025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gimnastyczna, siłow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 spożywania posiłków/sala restaura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3.10.2025 r.-24.10.2025 r. – 12 osób, w tym 3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4.10.2025 r.-24.10.2025 r. – 10 osób poruszających się na wózkach inwalidzkich x 10 noclegów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gimnastyczna, siłow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4.</w:t>
        <w:tab/>
        <w:t>Sala do spożywania posiłków/sala restauracyjna . . . . . . . . . . . . . . . . . . . . . . . . . . . 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5-09-12T11:42:00Z</dcterms:modified>
  <cp:revision>137</cp:revision>
  <dc:subject/>
  <dc:title/>
</cp:coreProperties>
</file>