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360" w:before="0" w:after="0"/>
        <w:ind w:left="283" w:right="-177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2/WAZ/2024-25 z dnia 15.09.2025 r.</w:t>
      </w:r>
      <w:r>
        <w:rPr>
          <w:rFonts w:cs="Arial" w:ascii="Arial" w:hAnsi="Arial"/>
          <w:sz w:val="18"/>
          <w:szCs w:val="18"/>
        </w:rPr>
        <w:t xml:space="preserve"> w ramach projektu pt. </w:t>
      </w:r>
      <w:r>
        <w:rPr>
          <w:rFonts w:cs="Arial" w:ascii="Arial" w:hAnsi="Arial"/>
          <w:b/>
          <w:sz w:val="18"/>
          <w:szCs w:val="18"/>
        </w:rPr>
        <w:t>„Kompleksowa aktywizacja zawodowa osób z niepełnosprawnością szansą na podjęcie i utrzymanie zatrudnienia I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 i wyżywienia dla kadry, uczestników i doradcy zawodowego oraz wynajmu pomieszczeń dydaktycznych/sal konferencyjnych) na organizowanym przez Fundację Aktywnej Rehabilitacji „FAR” Warsztacie Aktywizacji Zawodowej w terminie 12.10.2025-20.10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. 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108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obiektów rekreacyjnyc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720" w:right="-177" w:hanging="36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AZ w terminie 12.10.2025-20.10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: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Z w terminie 12.10.2025-20.10.2025 r. – 8 osób, w tym 4 osoba poruszające się na wózku inwalidzkim x 8 noclegów: . . . . . . . . . . . . . . . . . . . . . . . . . . . . . 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Z w terminie 12.10.2025-20.10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8 osób x 8 śniadań, 8 obiadów, 8 kolacji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</w:t>
      </w:r>
      <w:r>
        <w:rPr>
          <w:rFonts w:cs="Arial" w:ascii="Arial" w:hAnsi="Arial"/>
          <w:sz w:val="18"/>
          <w:szCs w:val="18"/>
        </w:rPr>
        <w:t xml:space="preserve"> WAZ w terminie 13.10.2025-20.10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0 osób, w tym 8 osób poruszających się na wózkach inwalidzkich x 7 noclegów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</w:t>
      </w:r>
      <w:r>
        <w:rPr>
          <w:rFonts w:cs="Arial" w:ascii="Arial" w:hAnsi="Arial"/>
          <w:sz w:val="18"/>
          <w:szCs w:val="18"/>
        </w:rPr>
        <w:t xml:space="preserve"> WAZ w terminie 13.10.2025-20.10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0 osób x 7 śniadań,7 obiadów, 7 kolacji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doradcy</w:t>
      </w:r>
      <w:r>
        <w:rPr>
          <w:rFonts w:cs="Arial" w:ascii="Arial" w:hAnsi="Arial"/>
          <w:sz w:val="18"/>
          <w:szCs w:val="18"/>
        </w:rPr>
        <w:t xml:space="preserve"> w terminie 14.10.2025-16.10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 osoba x 2 noclegi: . . . . . . . . . . . . . . . . . . . . . . . 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doradcy</w:t>
      </w:r>
      <w:r>
        <w:rPr>
          <w:rFonts w:cs="Arial" w:ascii="Arial" w:hAnsi="Arial"/>
          <w:sz w:val="18"/>
          <w:szCs w:val="18"/>
        </w:rPr>
        <w:t xml:space="preserve"> w terminie 14.10.2025-16.10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 osoba x 2 śniadania, 3 obiady, 2 kolacje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ynajem pomieszczeń dydaktycznych/sal konferencyjnych: . . . . . . . . . . . . . . . . . . . . . . . . . . . . . 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ynajem obiektów rekreacyjnych: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opłatę klimatyczną: 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 WAZ w terminie 12.10.2025-20.10.2025 r.* </w:t>
      </w:r>
      <w:r>
        <w:rPr>
          <w:rFonts w:cs="Arial" w:ascii="Arial" w:hAnsi="Arial"/>
          <w:sz w:val="18"/>
          <w:szCs w:val="18"/>
        </w:rPr>
        <w:t>. . . . . . . . . . . . . . . . . . . . . . . . . . . ., słownie: [………………………………………………………………………………………………………………….. złotych 00/100]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kaz doświadczenia Wykonawc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potwierdzające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3840" w:leader="none"/>
        <w:tab w:val="left" w:pos="4230" w:leader="none"/>
      </w:tabs>
      <w:jc w:val="center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840" w:leader="none"/>
        <w:tab w:val="left" w:pos="423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Katarzyna Kuzin</cp:lastModifiedBy>
  <cp:lastPrinted>2020-03-13T07:32:00Z</cp:lastPrinted>
  <dcterms:modified xsi:type="dcterms:W3CDTF">2025-09-15T06:09:00Z</dcterms:modified>
  <cp:revision>348</cp:revision>
  <dc:subject/>
  <dc:title/>
</cp:coreProperties>
</file>