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3/WAZ/2024-25 z dnia 15.09.2025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11.10.2025-19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720" w:right="-177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11.10.2025-19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11.10.2025-19.10.2025 r. – 7 osób, w tym 1 osoba poruszające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11.10.2025-19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 x 8 śniadań, 8 obiadów, 8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12.10.2025-19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, w tym 5 osób poruszających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12.10.2025-19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 x 7 śniadań,7 obiadów, 7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14.10.2025-16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noclegi: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14.10.2025-16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opłatę klimatyczną: 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Z w terminie 11.10.2025-19.10.2025 r.* </w:t>
      </w:r>
      <w:r>
        <w:rPr>
          <w:rFonts w:cs="Arial" w:ascii="Arial" w:hAnsi="Arial"/>
          <w:sz w:val="18"/>
          <w:szCs w:val="18"/>
        </w:rPr>
        <w:t>. . . . . . . . . . . . . . . . . . . . . . . . . . . ., 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Katarzyna Kuzin</cp:lastModifiedBy>
  <cp:lastPrinted>2020-03-13T07:32:00Z</cp:lastPrinted>
  <dcterms:modified xsi:type="dcterms:W3CDTF">2025-09-15T06:44:00Z</dcterms:modified>
  <cp:revision>350</cp:revision>
  <dc:subject/>
  <dc:title/>
</cp:coreProperties>
</file>