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4/WAR/SZ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15.09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03-05.10.2025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 zakwaterowanie dla kadry WAR w terminie 03-05.10.2025r. – 6 osób, w tym 2 osoby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03-05.10.2025r.– 6 osób x 2 śniadania, 2 obiady, 3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03-05.10.2025r. 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03-05.10.2025r. – 5 osób x 2 śniadania, 2 obiady, 3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terowanie dla kadry SZAR w terminie 03-05.10.2025r. – 1 osoba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03-05.10.2025r.;.– 1 osoba x 2 śniadania, 2 obiady, 3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03-05.10.2025r. 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03-05.10.2025r. – 5 osób x 2 śniadania, 2 obiady, 3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 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9-12T11:10:00Z</dcterms:modified>
  <cp:revision>135</cp:revision>
  <dc:subject/>
  <dc:title/>
</cp:coreProperties>
</file>