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6</w:t>
      </w:r>
      <w:r>
        <w:rPr>
          <w:rFonts w:cs="Arial" w:ascii="Arial" w:hAnsi="Arial"/>
          <w:b/>
          <w:bCs/>
          <w:sz w:val="18"/>
          <w:szCs w:val="18"/>
        </w:rPr>
        <w:t>/WAR/KAS/2025-2026 z dnia</w:t>
      </w:r>
      <w:r>
        <w:rPr>
          <w:rFonts w:cs="Arial" w:ascii="Arial" w:hAnsi="Arial"/>
          <w:b/>
          <w:sz w:val="18"/>
          <w:szCs w:val="18"/>
        </w:rPr>
        <w:t xml:space="preserve"> 15.09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7.10.2025 r.-19.10.2025 r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gimnastyczn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7.10.2025 r.-19.10.2025  r. – 6 osób, w tym 2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7.10.2025 r.-19.10.2025 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7.10.2025 r.-19.10.2025 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7.10.2025 r.-19.10.2025  r. – 5 osób x 2 śniadania, 3 obiady, 2 kolacje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2.</w:t>
        <w:tab/>
        <w:t>Łączna cena za wodę dla uczestników na WAR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4.</w:t>
        <w:tab/>
        <w:t>Łączna cena brutto za wynajem obiektów rekreacyjnych (sala gimnastyczn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gimnastyczn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5-05-20T07:28:00Z</cp:lastPrinted>
  <dcterms:modified xsi:type="dcterms:W3CDTF">2025-09-12T11:48:00Z</dcterms:modified>
  <cp:revision>141</cp:revision>
  <dc:subject/>
  <dc:title/>
</cp:coreProperties>
</file>