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4/W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….......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kadry i uczestników/czek WAR oraz kadr i uczestników/czek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Magdalena Bajer, telefon: 501 346  289 e-mail: m.bajer@posir.poznan.pl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oraz SZAR, który odbędzie się w 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3-05.10.2025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3-05.10.2025r.– 6 osób, w tym 1 osoby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3-05.10.2025r.– 6 osób x 2 śniadań, 2 obiadów, 3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3-05.10.2025r.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3-05.10.2025r.– 5 osób x 2 śniadań, 2 obiadów, 3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SZAR w terminie 03-05.10.2025r.– 1 osoba, w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SZAR w terminie 03-05.10.2025r. – 1 osoba x 2 śniadania, 2 obiady, 3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SZAR w terminie 03-05.10.2025r. – 5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SZAR w terminie 03-05.10.2025r.– 5 osób x 2 śniadania, 2 obiady, 3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pomieszczeń dydaktycznych/sal konferencyjnych i obiektów rekreacyjnych na zajęcia w trakcie trwania SZAR, w terminie 03-05.10.2025r..z dostępem do zaplecza socjalnego w postaci szatni i urządzeń sanitarnych, dla 6 osób, w tym 1 osoby poruszającej się na wózku inwalidzkim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SZ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raz SZ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oraz  wynosi 0,00 zł brutto (słownie</w:t>
      </w:r>
      <w:r>
        <w:rPr>
          <w:rFonts w:cs="Arial" w:ascii="Arial" w:hAnsi="Arial"/>
          <w:sz w:val="18"/>
          <w:szCs w:val="18"/>
        </w:rPr>
        <w:t>: …….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9-12T11:07:00Z</dcterms:modified>
  <cp:revision>186</cp:revision>
  <dc:subject/>
  <dc:title>UMOWA WSPÓŁPRACY W ZAKRESIE WYNAJMU POKOI HOTELOWYCH WRAZ Z CAŁODNIOWYM WYŻYWIENIEM</dc:title>
</cp:coreProperties>
</file>