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15.09.2025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(zapewnienia zakwaterowania oraz wynajmu pomieszczeń dydaktycznych/sal konferencyjnych i obiektów rekreacyjnych dla kadry i uczestników/czek) na organizowanym przez Fundację Aktywnej Rehabilitacji „FAR” Obozie Aktywnej Rehabilitacji w terminie 13.10.2025 r.-24.10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4-09-13T14:18:00Z</cp:lastPrinted>
  <dcterms:modified xsi:type="dcterms:W3CDTF">2025-09-12T11:43:00Z</dcterms:modified>
  <cp:revision>75</cp:revision>
  <dc:subject/>
  <dc:title/>
</cp:coreProperties>
</file>