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4/WAR/SZAR/dzieci/2025-2026 z dnia 15.09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03-05.10.2025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9-12T10:45:00Z</dcterms:modified>
  <cp:revision>73</cp:revision>
  <dc:subject/>
  <dc:title/>
</cp:coreProperties>
</file>