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6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17.09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09.2025 r., trasa: z Biura FAR ul. Jagiellończyka 16, 14-200 Iława do AZS Wilkasy ul. Niegocińska 5 Wilkasy 11-500 Giżycko, liczba kilometrów: 19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7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5-09-17T10:59:00Z</dcterms:modified>
  <cp:revision>53</cp:revision>
  <dc:subject/>
  <dc:title/>
</cp:coreProperties>
</file>