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/DZ/małopolskie-N.S.-5/2025-20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5.0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Harmonogram wynajmu sali: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10.2025        14.00-17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.10.2025       9.00-12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.10.2025       14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 godzi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.11.2025         9.00-11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3.11.2025      14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12.2025           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01.2026       14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.02.2026         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in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03.2026             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in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4:00Z</dcterms:created>
  <dc:creator>Katarzyna Kalisz</dc:creator>
  <dc:description/>
  <cp:keywords/>
  <dc:language>en-US</dc:language>
  <cp:lastModifiedBy>Iwona Opaliñska</cp:lastModifiedBy>
  <cp:lastPrinted>2020-03-13T09:59:00Z</cp:lastPrinted>
  <dcterms:modified xsi:type="dcterms:W3CDTF">2025-09-25T09:24:00Z</dcterms:modified>
  <cp:revision>2</cp:revision>
  <dc:subject/>
  <dc:title/>
</cp:coreProperties>
</file>