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2/DZ/podkarpackie/2025-202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ZAKRESIE ŚWIADCZENIA USŁUGI </w:t>
      </w:r>
      <w:r>
        <w:rPr>
          <w:rFonts w:cs="Arial" w:ascii="Arial" w:hAnsi="Arial"/>
          <w:b/>
          <w:bCs/>
          <w:sz w:val="18"/>
          <w:szCs w:val="18"/>
        </w:rPr>
        <w:t>WYNAJMU POMIESZCZE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[…] roku w Warsza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fał Skrzypczyk – Wiceprezes Zarząd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. 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9605478"/>
      <w:bookmarkEnd w:id="1"/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wynajmu pomieszczeń na Zajęcia AR,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 organizowanych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wynajmu pomieszczeń na Zajęcia  AR, realizowane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dysponuje pomieszczeniem o wymiarach min.140m2, przystosowanym do przeprowadzenia zajęć sportowych, z dostępem do zaplecza socjalnego w postaci szatni i urządzeń sanitarnych, dla 10 osób, w tym 8 osób poruszających się na wózkach inwalidzki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obiekt jest dostosowany do potrzeb osób poruszających się na wózkach inwalidzkich, w zakresie umożliwiającym swobodny dostęp do wynajmowanych pomieszczeń oraz zaplecza socjaln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Ewa Mach, tel.: 508 668 242e-mail: ewa.mach@far.org.pl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…………………………., tel.: ……………………….e-mail: …………………………….</w:t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salę gimnastyczną, w ośrodku [nazwa i adres]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realizacji przedmiotu umowy: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 […] 2025 r., godz. […]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ną godzinę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…..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.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7 dni przed planowanymi Zajęciami  AR, potwierdzić ostateczną liczbę godzin wynajmowanego pomieszcz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godzin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godzin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5-tego dnia po każdym miesiącu zrealizowanych Zajęć 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e będą Zajęcia  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</w:t>
      </w:r>
      <w:r>
        <w:rPr>
          <w:rFonts w:cs="Arial" w:ascii="Arial" w:hAnsi="Arial"/>
          <w:sz w:val="18"/>
          <w:szCs w:val="18"/>
          <w:shd w:fill="FFFFFF" w:val="clear"/>
        </w:rPr>
        <w:t>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bookmarkStart w:id="2" w:name="_Hlk9606963"/>
      <w:bookmarkEnd w:id="2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9606963"/>
      <w:bookmarkStart w:id="4" w:name="_Hlk9606963"/>
      <w:bookmarkEnd w:id="4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Hlk9606749"/>
      <w:bookmarkEnd w:id="5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bookmarkStart w:id="6" w:name="_Hlk9606749"/>
      <w:bookmarkStart w:id="7" w:name="_Hlk8834973"/>
      <w:bookmarkEnd w:id="6"/>
      <w:bookmarkEnd w:id="7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godzin Zajęć  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8834973"/>
      <w:bookmarkStart w:id="9" w:name="_Hlk8834973"/>
      <w:bookmarkEnd w:id="9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bookmarkStart w:id="10" w:name="_Hlk9607437"/>
      <w:bookmarkEnd w:id="10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9607437"/>
      <w:bookmarkStart w:id="12" w:name="_Hlk9607437"/>
      <w:bookmarkEnd w:id="12"/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entury Gothic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47:00Z</dcterms:created>
  <dc:creator>Sudnikowicz</dc:creator>
  <dc:description/>
  <cp:keywords/>
  <dc:language>en-US</dc:language>
  <cp:lastModifiedBy>BiuroPodkarpackie</cp:lastModifiedBy>
  <cp:lastPrinted>2020-03-13T10:06:00Z</cp:lastPrinted>
  <dcterms:modified xsi:type="dcterms:W3CDTF">2025-09-24T13:47:00Z</dcterms:modified>
  <cp:revision>3</cp:revision>
  <dc:subject/>
  <dc:title>UMOWA WSPÓŁPRACY W ZAKRESIE WYNAJMU POKOI HOTELOWYCH WRAZ Z CAŁODNIOWYM WYŻYWIENIEM</dc:title>
</cp:coreProperties>
</file>