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MAZOWIECKIE z dnia 09.10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pier xero biały A4 DO DRUKARKI - gramatura 80g/m2 pakowany po 5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on i-sensys MF244dw zamien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tradycyjny kulkowy, tusz</w:t>
            </w:r>
          </w:p>
          <w:p>
            <w:pPr>
              <w:pStyle w:val="Normal"/>
              <w:spacing w:lineRule="auto" w:line="348"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bieski żelowy, średnica kulki piszącej</w:t>
            </w:r>
          </w:p>
          <w:p>
            <w:pPr>
              <w:pStyle w:val="Normal"/>
              <w:spacing w:lineRule="auto" w:line="348" w:before="0" w:after="0"/>
              <w:ind w:right="-284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.0,7 mm, grubość linii pisania ok. 0,35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ślacz, grubość linii 1-5mm, ścięty mix kolorów pakowany po 6sz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a na dokumenty A4, krystaliczna pakowana po 100 sztuk (0,05m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ozdobny A4 płótno 230g po 20 sztuk/opakowa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zywki biurowe w rozmiarze 24/6, w opakowaniu 1000 szt. zszyw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w sztyfcie - 22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 A4 szeroki 75mm z mechanizmem dźwigowym różne kolo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 A4 50mm z mechanizmem dźwigowym różne kolo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z Gumką A5 wykonane z twardego, gładkiego, kolorowego polipropylen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biurowa bezbarwna 18mmx30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askująca Standard 19mmx33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askująca Standard 25mmx33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askująca Standard 48mmx33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pakowa 48x50 transparent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ocna taśma naprawcza DUCT TAPE srebrna 75mm/50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plastikowy z pokrywą na klips 48x36x25,2 cm 30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plastikowy z pokrywą na klips 36,5x27x22,2 cm 15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e do laminowania, powłoka błyszcząca, grubość[mikr]:80, format A4, 100 sztuk w opakowani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0:00Z</dcterms:created>
  <dc:creator>Katarzyna Kalisz</dc:creator>
  <dc:description/>
  <cp:keywords/>
  <dc:language>en-US</dc:language>
  <cp:lastModifiedBy>Biuro Mazowieckie</cp:lastModifiedBy>
  <cp:lastPrinted>2020-03-13T07:52:00Z</cp:lastPrinted>
  <dcterms:modified xsi:type="dcterms:W3CDTF">2025-10-08T10:31:00Z</dcterms:modified>
  <cp:revision>4</cp:revision>
  <dc:subject/>
  <dc:title/>
</cp:coreProperties>
</file>