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5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0.10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025.11.28-30 oraz 2025.01.09-11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 2025.11.28-30 oraz 2025.01.09-11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25.11.28-30 oraz 2025.01.09-11– 6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1.28-30 oraz 2025.01.09-11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28-30 oraz 2025.01.09-11 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2025.01.09-11.;.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025.01.09-11 – 1 osoba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025.01.09-11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25.01.09-11.– 5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+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10-09T08:40:00Z</dcterms:modified>
  <cp:revision>139</cp:revision>
  <dc:subject/>
  <dc:title/>
</cp:coreProperties>
</file>